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FF00FF"/>
          <w:sz w:val="20"/>
        </w:rPr>
      </w:pPr>
      <w:r>
        <w:rPr>
          <w:rFonts w:cs="Arial Narrow" w:ascii="Arial Narrow" w:hAnsi="Arial Narrow"/>
          <w:color w:val="FF00FF"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2"/>
          <w:lang w:val="en-US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4686300" cy="83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07950</wp:posOffset>
            </wp:positionV>
            <wp:extent cx="2385060" cy="33997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ικά Προγράμματα για την έκθε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Κολάζ. Αποκοπή, Επικόλληση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Οκτωβρίου - 7 Δεκεμβρίου 2008</w:t>
      </w:r>
    </w:p>
    <w:p>
      <w:pPr>
        <w:pStyle w:val="Heading6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ρατικό Μουσείο Σύγχρονης Τέχνη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jc w:val="left"/>
        <w:rPr/>
      </w:pPr>
      <w:r>
        <w:rPr>
          <w:rFonts w:cs="Arial" w:ascii="Arial" w:hAnsi="Arial"/>
          <w:b w:val="false"/>
          <w:color w:val="000000"/>
          <w:sz w:val="22"/>
        </w:rPr>
        <w:t xml:space="preserve">Το Κρατικό Μουσείο Σύγχρονης Τέχνης εφαρμόζει εκπαιδευτικά προγράμματα για την έκθεση </w:t>
      </w:r>
      <w:r>
        <w:rPr>
          <w:rFonts w:cs="Arial" w:ascii="Arial" w:hAnsi="Arial"/>
          <w:b w:val="false"/>
          <w:i/>
          <w:color w:val="000000"/>
          <w:sz w:val="22"/>
        </w:rPr>
        <w:t xml:space="preserve">Κολάζ. Αποκοπή, Επικόλληση,  </w:t>
      </w:r>
      <w:r>
        <w:rPr>
          <w:rFonts w:cs="Arial" w:ascii="Arial" w:hAnsi="Arial"/>
          <w:b w:val="false"/>
          <w:color w:val="000000"/>
          <w:sz w:val="22"/>
        </w:rPr>
        <w:t xml:space="preserve">που απευθύνονται σε όλες τις σχολικές βαθμίδες και θα εφαρμοστούν από 22 Οκτωβρίου – 7 Δεκεμβρίου 2008.  Οι επισκέψεις πραγματοποιούνται κατόπιν συνεννόησης με την μουσειοπαιδαγωγική ομάδα του μουσείου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/>
          <w:bCs/>
          <w:color w:val="FF00FF"/>
          <w:sz w:val="22"/>
          <w:szCs w:val="22"/>
        </w:rPr>
        <w:t>Θεματικοί Άξονες που προσεγγίζονται κατά τη διάρκεια του εκπαιδευτικού προγράμματο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κολλάζ ως τέχνη και ως τεχνική, </w:t>
      </w:r>
      <w:r>
        <w:rPr>
          <w:rFonts w:cs="Arial" w:ascii="Arial" w:hAnsi="Arial"/>
          <w:sz w:val="22"/>
          <w:szCs w:val="22"/>
          <w:lang w:val="en-US"/>
        </w:rPr>
        <w:t>papi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l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ecollage</w:t>
      </w:r>
      <w:r>
        <w:rPr>
          <w:rFonts w:cs="Arial" w:ascii="Arial" w:hAnsi="Arial"/>
          <w:sz w:val="22"/>
          <w:szCs w:val="22"/>
        </w:rPr>
        <w:t>, φωτομοντάζ κτ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εξέλιξη της τέχνης του κολλάζ από την αρχαιότητα ως τον κυβισμό και την σύγχρονη τέχνη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νδιάλεξη ποίησης και τέχνης με αφορμή το έργο του Ελύτη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Υλικά που χρησιμοποιούνται στην τεχνική του κολλάζ, η χρήση του κολλάζ σε </w:t>
      </w:r>
      <w:r>
        <w:rPr>
          <w:rFonts w:cs="Arial" w:ascii="Arial" w:hAnsi="Arial"/>
          <w:sz w:val="22"/>
          <w:szCs w:val="22"/>
          <w:lang w:val="en-US"/>
        </w:rPr>
        <w:t>video</w:t>
      </w:r>
      <w:r>
        <w:rPr>
          <w:rFonts w:cs="Arial" w:ascii="Arial" w:hAnsi="Arial"/>
          <w:sz w:val="22"/>
          <w:szCs w:val="22"/>
        </w:rPr>
        <w:t xml:space="preserve"> και εγκαταστάσεις στον χώρ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επιρροή της ψηφιακής τεχνολογίας και η χρήση υπολογιστή στα σύγχρονα έργα τέχν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Ομοιότητες και διαφορές στις θεματικές που εμπνέουν και επηρεάζουν τους δημιουργούς από το 1932 (έργο του Σπαχή) έως και σήμερ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Συζήτηση με αφορμή τα έργα που πραγματοποιήθηκαν στις φυλακές Διαβατών, από ανηλίκους εγκλείστους, για τους πολλαπλούς ρόλους της τέχνης στην κοινωνία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/>
          <w:bCs/>
          <w:color w:val="FF00FF"/>
          <w:sz w:val="22"/>
          <w:szCs w:val="22"/>
        </w:rPr>
        <w:t>Παιχνίδια και δραστηριότητες για προσχολική, σχολική ηλικία και για μαθητές δευτεροβάθμιας εκπαίδευση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Πειραματισμός με τις τεχνικές του κολλάζ με πρώτη ύλη εφημερίδες, </w:t>
      </w:r>
      <w:r>
        <w:rPr>
          <w:rFonts w:cs="Arial" w:ascii="Arial" w:hAnsi="Arial"/>
          <w:color w:val="000000"/>
          <w:sz w:val="22"/>
          <w:szCs w:val="22"/>
          <w:lang w:val="en-US"/>
        </w:rPr>
        <w:t>fre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ess</w:t>
      </w:r>
      <w:r>
        <w:rPr>
          <w:rFonts w:cs="Arial" w:ascii="Arial" w:hAnsi="Arial"/>
          <w:color w:val="000000"/>
          <w:sz w:val="22"/>
          <w:szCs w:val="22"/>
        </w:rPr>
        <w:t>, περιοδικά αλλά και ζωγραφιές των ίδιων των παιδιώ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Δημιουργία διαδραστικού βιβλίου. Στις σελίδες του θα συνδυάζονται διαφορετικά μέρη του ανθρώπινου σώματος, δημιουργώντας χιουμοριστικό αποτέλεσμα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Ομαδική συμμετοχή σε εγκατάσταση στον χώρο του μουσείου, πάνω σε τοίχους και τρισδιάστατες κατασκευές. </w:t>
      </w:r>
      <w:r>
        <w:rPr>
          <w:rFonts w:cs="Arial" w:ascii="Arial" w:hAnsi="Arial"/>
          <w:color w:val="000000"/>
          <w:sz w:val="22"/>
          <w:szCs w:val="22"/>
          <w:lang w:val="en-US"/>
        </w:rPr>
        <w:t>Wor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i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ogres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παιχνίδι του κρυμμένου θησαυρού και δημιουργία κολλάζ χωρίς ψαλίδια (για παιδιά προσχολικής ηλικίας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00FF"/>
          <w:sz w:val="22"/>
          <w:szCs w:val="22"/>
        </w:rPr>
        <w:t>Στόχοι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Εξοικείωση του παιδιού με το μουσείο ως χώρο και ως έννοια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Παροχή ευκαιρίας για δημιουργική έκφραση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Σύνδεση και ανάπτυξη εκπαιδευτικού προγράμματος με τομείς του σχολικού  αναλυτικού προγράμματο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Γνωριμία με την τεχνική του κολλάζ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Παρουσίαση των υλικών, των μέσων και των τεχνικών έκφρασης. </w:t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.Καλλιέργεια και ενίσχυση της αυτοπεποίθησης του παιδιού ως προς τον τρόπο που αντιλαμβάνεται τη σύγχρονη τέχνη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Βίωση μιας ευχάριστης εμπειρίας στο χώρο του μουσείου και ενεργοποίησης της δυναμικής της σχολικής ομάδα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sz w:val="22"/>
          <w:szCs w:val="22"/>
        </w:rPr>
      </w:pPr>
      <w:r>
        <w:rPr>
          <w:rFonts w:cs="Arial" w:ascii="Arial" w:hAnsi="Arial"/>
          <w:b/>
          <w:bCs/>
          <w:color w:val="FF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Ηλικιακές Ομάδε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 Νηπιαγωγείο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Δημοτικό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. Γυμνάσιο &amp; Λύκει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άρκεια προγράμματο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ωτοβάθμια εκπαίδευση και προσχολικές ηλικίες:     1 ώρ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τεροβάθμια εκπαίδευση:   1 ώρ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ριθμός παράλληλων τμημάτων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παράλληλες ομάδες των 20 ατόμων στον χώρο με 20 λεπτά χρονοκαθυστέρη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ναγήσεις για το κοινό κάθε Κυριακή 12:00 &amp; 13: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FO</w:t>
      </w:r>
      <w:r>
        <w:rPr>
          <w:rFonts w:cs="Arial" w:ascii="Arial" w:hAnsi="Arial"/>
          <w:sz w:val="22"/>
          <w:szCs w:val="22"/>
          <w:u w:val="single"/>
          <w:lang w:val="el-GR"/>
        </w:rPr>
        <w:t>:</w:t>
      </w:r>
    </w:p>
    <w:p>
      <w:pPr>
        <w:pStyle w:val="Heading7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ημερινά από τις 10.00 - 17.00</w:t>
      </w:r>
    </w:p>
    <w:p>
      <w:pPr>
        <w:pStyle w:val="Normal"/>
        <w:spacing w:lineRule="auto" w:line="360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Εύη Παπαβέργου, Ιστορικός της τέχνης,Επιμελήτρια-Κατερίνα Παρασκευά, Νηπιαγωγός-Μουσειοπαιδαγωγός</w:t>
      </w:r>
    </w:p>
    <w:p>
      <w:pPr>
        <w:pStyle w:val="Normal"/>
        <w:spacing w:lineRule="auto" w:line="360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Τ</w:t>
      </w:r>
      <w:r>
        <w:rPr>
          <w:rFonts w:cs="Arial" w:ascii="Arial" w:hAnsi="Arial"/>
          <w:color w:val="FF00FF"/>
          <w:sz w:val="22"/>
          <w:szCs w:val="22"/>
          <w:lang w:val="fr-FR"/>
        </w:rPr>
        <w:t xml:space="preserve">: 2310-589222, 2310- 546683, </w:t>
      </w:r>
      <w:r>
        <w:rPr>
          <w:rFonts w:cs="Arial" w:ascii="Arial" w:hAnsi="Arial"/>
          <w:color w:val="FF00FF"/>
          <w:sz w:val="22"/>
          <w:szCs w:val="22"/>
        </w:rPr>
        <w:t>Ε</w:t>
      </w:r>
      <w:r>
        <w:rPr>
          <w:rFonts w:cs="Arial" w:ascii="Arial" w:hAnsi="Arial"/>
          <w:color w:val="FF00FF"/>
          <w:sz w:val="22"/>
          <w:szCs w:val="22"/>
          <w:lang w:val="fr-FR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education@greekstatemuseum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sectPr>
      <w:footerReference w:type="default" r:id="rId5"/>
      <w:type w:val="nextPage"/>
      <w:pgSz w:w="11906" w:h="16838"/>
      <w:pgMar w:left="1260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FF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FF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ascii="Arial Narrow" w:hAnsi="Arial Narrow" w:cs="Arial"/>
      <w:b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color w:val="FF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"/>
      <w:b/>
      <w:color w:val="FF0000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ucation@greekstatemuseum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2:00Z</dcterms:created>
  <dc:creator>evi</dc:creator>
  <dc:description/>
  <cp:keywords/>
  <dc:language>en-US</dc:language>
  <cp:lastModifiedBy>tsaras</cp:lastModifiedBy>
  <cp:lastPrinted>2008-09-30T14:12:00Z</cp:lastPrinted>
  <dcterms:modified xsi:type="dcterms:W3CDTF">2008-10-17T12:46:00Z</dcterms:modified>
  <cp:revision>5</cp:revision>
  <dc:subject/>
  <dc:title>Θέματα για συζήτηση</dc:title>
</cp:coreProperties>
</file>