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2447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ίο Τύπ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Έκθεση με τίτλο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66FF"/>
        </w:rPr>
        <w:t>«Κολάζ. Αποκοπή, Επικόλληση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66FF"/>
        </w:rPr>
        <w:t>22 Οκτωβρίου – αρχές Δεκεμβρίου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Κρατικό Μουσείο Σύγχρονης Τέχνης, Μονή Λαζαριστ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Στην τέχνη και τεχνική του κολάζ θα ξεναγήσει το κοινό η έκθεση </w:t>
      </w:r>
      <w:r>
        <w:rPr>
          <w:rFonts w:cs="Arial" w:ascii="Arial" w:hAnsi="Arial"/>
          <w:b/>
          <w:sz w:val="22"/>
          <w:szCs w:val="22"/>
        </w:rPr>
        <w:t xml:space="preserve">«Κολάζ. Αποκοπή, Επικόλληση» ,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ιοργανώνει το Κρατικό Μουσείο Σύγχρονης Τέχνης τον Οκτώβριο, στη Μονή Λαζαριστών. Η έκθεση θα περιλαμβάνει έργα ζωγραφικής και κατασκευές, τα οποία θα δείξουν την ιστορική –χρονολογική πορεία του κολάζ στον ελλαδικό χώρο μέσα από συγκεκριμένους καλλιτέχνες και ρεύματα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Το κολάζ ως χειροτεχνία ξεκινά από τους αρχαίους χρόνους και εμφανίζεται σε αρκετούς πολιτισμούς αλλά από το 1912 και εξής θεωρείται πλέον μέρος της ιστορίας της Τέχνης. Η χρονολογία αυτή αποτελεί ορόσημο καθώς, σύμφωνα με όλες τις ενδείξεις, το 1912 οι </w:t>
      </w:r>
      <w:r>
        <w:rPr>
          <w:rFonts w:cs="Arial" w:ascii="Arial" w:hAnsi="Arial"/>
          <w:sz w:val="22"/>
          <w:szCs w:val="22"/>
          <w:lang w:val="en-US"/>
        </w:rPr>
        <w:t>Braque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Picasso</w:t>
      </w:r>
      <w:r>
        <w:rPr>
          <w:rFonts w:cs="Arial" w:ascii="Arial" w:hAnsi="Arial"/>
          <w:sz w:val="22"/>
          <w:szCs w:val="22"/>
        </w:rPr>
        <w:t xml:space="preserve"> χρησιμοποίησαν κολάζ στους κυβιστικούς πίνακές τους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2"/>
          <w:szCs w:val="22"/>
        </w:rPr>
        <w:t>Κολάζ</w:t>
      </w:r>
      <w:r>
        <w:rPr>
          <w:rFonts w:cs="Arial" w:ascii="Arial" w:hAnsi="Arial"/>
          <w:sz w:val="22"/>
          <w:szCs w:val="22"/>
        </w:rPr>
        <w:t xml:space="preserve"> είναι η επικόλληση διαφόρων εξωζωγραφικών αντικειμένων(ύφασμα, χαρτί, χαρτόνι, κουμπιά, σπάγκος κτλ) στην δισδιάστατη ζωγραφική επιφάνεια, ενώ όταν επικολλούνται μόνο χαρτιά η σύνθεση ονομάζεται </w:t>
      </w:r>
      <w:r>
        <w:rPr>
          <w:rFonts w:cs="Arial" w:ascii="Arial" w:hAnsi="Arial"/>
          <w:b/>
          <w:sz w:val="22"/>
          <w:szCs w:val="22"/>
          <w:lang w:val="en-US"/>
        </w:rPr>
        <w:t>papi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lle</w:t>
      </w:r>
      <w:r>
        <w:rPr>
          <w:rFonts w:cs="Arial" w:ascii="Arial" w:hAnsi="Arial"/>
          <w:sz w:val="22"/>
          <w:szCs w:val="22"/>
        </w:rPr>
        <w:t xml:space="preserve">. Από αυτές τις τεχνικές προέκυψαν αργότερα το </w:t>
      </w:r>
      <w:r>
        <w:rPr>
          <w:rFonts w:cs="Arial" w:ascii="Arial" w:hAnsi="Arial"/>
          <w:b/>
          <w:sz w:val="22"/>
          <w:szCs w:val="22"/>
        </w:rPr>
        <w:t>φωτομοντάζ</w:t>
      </w:r>
      <w:r>
        <w:rPr>
          <w:rFonts w:cs="Arial" w:ascii="Arial" w:hAnsi="Arial"/>
          <w:sz w:val="22"/>
          <w:szCs w:val="22"/>
        </w:rPr>
        <w:t xml:space="preserve"> (επικόλληση φωτογραφιών από διαφορετικές πηγές και προελεύσεις), η </w:t>
      </w:r>
      <w:r>
        <w:rPr>
          <w:rFonts w:cs="Arial" w:ascii="Arial" w:hAnsi="Arial"/>
          <w:b/>
          <w:sz w:val="22"/>
          <w:szCs w:val="22"/>
        </w:rPr>
        <w:t>μεικτή τεχνική</w:t>
      </w:r>
      <w:r>
        <w:rPr>
          <w:rFonts w:cs="Arial" w:ascii="Arial" w:hAnsi="Arial"/>
          <w:sz w:val="22"/>
          <w:szCs w:val="22"/>
        </w:rPr>
        <w:t xml:space="preserve"> (διαφορετικού είδους χρώματα και μέσα που μπορεί να περιέχουν ένα κολλημένο αντικείμενο), το </w:t>
      </w:r>
      <w:r>
        <w:rPr>
          <w:rFonts w:cs="Arial" w:ascii="Arial" w:hAnsi="Arial"/>
          <w:b/>
          <w:sz w:val="22"/>
          <w:szCs w:val="22"/>
          <w:lang w:val="en-US"/>
        </w:rPr>
        <w:t>decollage</w:t>
      </w:r>
      <w:r>
        <w:rPr>
          <w:rFonts w:cs="Arial" w:ascii="Arial" w:hAnsi="Arial"/>
          <w:b/>
          <w:sz w:val="22"/>
          <w:szCs w:val="22"/>
        </w:rPr>
        <w:t xml:space="preserve"> –αποκόλληση</w:t>
      </w:r>
      <w:r>
        <w:rPr>
          <w:rFonts w:cs="Arial" w:ascii="Arial" w:hAnsi="Arial"/>
          <w:sz w:val="22"/>
          <w:szCs w:val="22"/>
        </w:rPr>
        <w:t xml:space="preserve"> (επικόλληση χαρτιών και αφισών στη ζωγραφική επιφάνεια και αποκόλληση και σκίσιμο τους) και πολλές άλλες όχι μόνο στη ζωγραφική αλλά και στη γλυπτική ακόμα και στις εγκαταστάσεις και στα περιβάλλοντα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Ο ιστορικός τέχνης του Κ.Μ.Σ.Τ., που υπογράφει την επιμέλεια της έκθεσης, Θοδωρής Μάρκογλου περιγράφοντας την πορεία του κολάζ στην Ελλάδα εξηγεί ότι « εμφανίζονται ήδη δειλά κάποιες πρώτες προσπάθειες από τη δεκαετία του ‘30 με τους </w:t>
      </w:r>
      <w:r>
        <w:rPr>
          <w:rFonts w:cs="Arial" w:ascii="Arial" w:hAnsi="Arial"/>
          <w:b/>
          <w:sz w:val="22"/>
          <w:szCs w:val="22"/>
        </w:rPr>
        <w:t>Άγγελο Σπαχή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Οδυσσέα Ελύτη </w:t>
      </w:r>
      <w:r>
        <w:rPr>
          <w:rFonts w:cs="Arial" w:ascii="Arial" w:hAnsi="Arial"/>
          <w:sz w:val="22"/>
          <w:szCs w:val="22"/>
        </w:rPr>
        <w:t>αλλά μόνο με το κίνημα της Αφαίρεσης τη δεκαετία του 1950-60, το κολάζ απέκτησε το δικό του χώρο στη ζωγραφική. Σκοπός της έκθεσης είναι η διερεύνηση όχι μόνο ενός καθαρά τεχνικού ζητήματος και ο εντοπισμός του σε διαφορετικές χρονικές περιόδους αλλά κυρίως η κληρονομιά που άφησε πίσω του τόσο στη ζωγραφική όσο και σε άλλες εικαστικές κατηγορίες και η μετεξέλιξή του σε αντικείμενο και χώρο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  <w:sz w:val="22"/>
          <w:szCs w:val="22"/>
        </w:rPr>
        <w:t>Επιμέλεια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οδωρής Μάρκογλου, Ιστορικός Τέχνης, Επιμελητής Κ.Μ.Σ.Τ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  <w:sz w:val="22"/>
          <w:szCs w:val="22"/>
        </w:rPr>
        <w:t>Συντονισμός:</w:t>
      </w:r>
      <w:r>
        <w:rPr>
          <w:rFonts w:cs="Arial" w:ascii="Arial" w:hAnsi="Arial"/>
          <w:sz w:val="22"/>
          <w:szCs w:val="22"/>
        </w:rPr>
        <w:t xml:space="preserve"> Άννα Μυκονιάτη, Ιστορικός Τέχνης, Επιμελήτρια Κ.Μ.Σ.Τ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ΥΠΟΥΡΓΕΙΟ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ΠΟΛΙΤΙΣΜΟΥ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ΚΡΑΤΙΚΟ ΜΟΥΣΕΙΟ ΣΥΓΧΡΟΝΗΣ ΤΕΧΝ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ολοκοτρώνη 21, Σταυρούπολη 56430, Θεσσαλονί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: 2310 589140-1 &amp; 3, F: 2310 600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reekstatemuseum.com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greekstatemuseum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ραφείο Τύπου Κ.Μ.Σ.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ιώτα Σωτηροπού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κιν. 69723362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.2310589152, Φ.2310589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ress@greekstatemuseum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kstatemuseum.com/" TargetMode="External"/><Relationship Id="rId4" Type="http://schemas.openxmlformats.org/officeDocument/2006/relationships/hyperlink" Target="mailto:info@greekstatemuseum.com" TargetMode="External"/><Relationship Id="rId5" Type="http://schemas.openxmlformats.org/officeDocument/2006/relationships/hyperlink" Target="mailto:press@greekstatemuseum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8:00Z</dcterms:created>
  <dc:creator>com-2</dc:creator>
  <dc:description/>
  <cp:keywords/>
  <dc:language>en-US</dc:language>
  <cp:lastModifiedBy>tsaras</cp:lastModifiedBy>
  <dcterms:modified xsi:type="dcterms:W3CDTF">2008-09-01T10:51:00Z</dcterms:modified>
  <cp:revision>3</cp:revision>
  <dc:subject/>
  <dc:title> </dc:title>
</cp:coreProperties>
</file>