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ΦΟΡΜΑ ΣΥΜΜΕΤΟΧΗΣ ΣΤΟ ΠΡΟΓΡΑΜΜΑ ΕΘΕΛΟΝΤΙΣΜΟΥ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ΜΠΙΕΝΑΛΕ ΣΥΓΧΡΟΝΗΣ ΤΕΧΝΗΣ ΘΕΣΣΑΛΟΝΙΚ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καλώ, συμπληρώστε την φόρμα συμμετοχής στο Πρόγραμμα Εθελοντισμού και αποστείλετέ την ηλεκτρονικά στη διεύθυνση: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reekstatemuse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λικί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διότητ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κπαίδευσ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Τηλέφωνο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60590" cy="102654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1026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kstatemuseu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7:00Z</dcterms:created>
  <dc:creator>christineplv</dc:creator>
  <dc:description/>
  <cp:keywords/>
  <dc:language>en-US</dc:language>
  <cp:lastModifiedBy>christineplv</cp:lastModifiedBy>
  <dcterms:modified xsi:type="dcterms:W3CDTF">2011-08-12T06:58:00Z</dcterms:modified>
  <cp:revision>1</cp:revision>
  <dc:subject/>
  <dc:title>ΦΟΡΜΑ ΣΥΜΜΕΤΟΧΗΣ ΣΤΟ ΠΡΟΓΡΑΜΜΑ ΕΘΕΛΟΝΤΙΣΜΟΥ</dc:title>
</cp:coreProperties>
</file>