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>Φωτολεζάντα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από δεξιά προς αριστερά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πρόξενος των ΗΠΑ στη Θεσσαλονίκη πρόξενου, Robert King 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ιευθύντρια του Κρατικού Μουσείου Σύγχρονης Τέχνης, Μαρία Τσαντσάνογλου 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έσβης των ΗΠΑ στην Ελλάδα, Daniel Speckhard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. Γιώργος Πελαργίδης,  Υπεύθυνος του πολιτικού γραφείου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ιευθύντρια του Κέντρου Σύγχρονης Τέχνης Θεσσαλονίκης, Συραγώ Τσιάρα 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Δ.Σ. του Κ.Μ.Σ.Τ., Γιώργος Τσάρας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9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athina</dc:creator>
  <dc:description/>
  <cp:keywords/>
  <dc:language>en-US</dc:language>
  <cp:lastModifiedBy>athina</cp:lastModifiedBy>
  <dcterms:modified xsi:type="dcterms:W3CDTF">2008-05-22T09:20:00Z</dcterms:modified>
  <cp:revision>1</cp:revision>
  <dc:subject/>
  <dc:title>Φωτολεζάντα (από δεξιά προς αριστερά)</dc:title>
</cp:coreProperties>
</file>