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Τέχνη χωρίς σύνορα – Μουσεία ανοιχτά στις προκλήσεις</w:t>
      </w:r>
    </w:p>
    <w:p>
      <w:pPr>
        <w:pStyle w:val="Normal"/>
        <w:rPr>
          <w:b/>
          <w:b/>
        </w:rPr>
      </w:pPr>
      <w:r>
        <w:rPr>
          <w:b/>
        </w:rPr>
      </w:r>
    </w:p>
    <w:p>
      <w:pPr>
        <w:pStyle w:val="Normal"/>
        <w:ind w:firstLine="720"/>
        <w:rPr/>
      </w:pPr>
      <w:r>
        <w:rPr/>
        <w:t xml:space="preserve">Σε μία εποχή που αυξάνεται σταθερά ο αριθμός των θεσμικών διοργανώσεων γύρω από τη σύγχρονη τέχνη και ο όγκος των πληροφοριών συσσωρεύεται χωρίς να επιτρέπει συχνά την κριτική αξιολόγηση ή έστω την απλή παρακολούθηση των τεκταινομένων στο διεθνές περιβάλλον, ο ρόλος ενός σύγχρονου μουσείου στην επιλογή, την υποστήριξη και την προβολή αυτών των δράσεων που διατηρούν τον καινοτομικό χαρακτήρα και προσφέρουν ουσιαστικό έργο, καθίσταται καίριος. </w:t>
      </w:r>
    </w:p>
    <w:p>
      <w:pPr>
        <w:pStyle w:val="Normal"/>
        <w:ind w:firstLine="720"/>
        <w:rPr/>
      </w:pPr>
      <w:r>
        <w:rPr/>
        <w:t>Το Κρατικό Μουσείο Σύγχρονης Τέχνης έχει χαράξει τις στρατηγικές του που αφορούν στη διεθνή τέχνη με τη διοργάνωση της 1</w:t>
      </w:r>
      <w:r>
        <w:rPr>
          <w:vertAlign w:val="superscript"/>
        </w:rPr>
        <w:t xml:space="preserve">ης </w:t>
      </w:r>
      <w:r>
        <w:rPr/>
        <w:t xml:space="preserve">Μπιενάλε Σύγχρονης Τέχνης της Θεσσαλονίκης το καλοκαίρι του 2007 και την προώθηση δικτύων επικοινωνίας και προβολής της εικαστικής παραγωγής στη χώρα μας με το Εικαστικό Πανόραμα στην </w:t>
      </w:r>
      <w:r>
        <w:rPr>
          <w:color w:val="000000"/>
        </w:rPr>
        <w:t>Ελλάδα που μετράει ήδη δύο ετήσιες διοργανώσεις.</w:t>
      </w:r>
    </w:p>
    <w:p>
      <w:pPr>
        <w:pStyle w:val="Normal"/>
        <w:ind w:firstLine="720"/>
        <w:rPr/>
      </w:pPr>
      <w:r>
        <w:rPr>
          <w:color w:val="000000"/>
        </w:rPr>
        <w:t xml:space="preserve">Η επιθυμία μας να παραμείνουμε ‘νέοι’ και να ανταποκριθούμε στις νέες προκλήσεις και τις αναγκαιότητες, μας οδηγεί στην τρίτη θεσμική μας πρόταση: </w:t>
      </w:r>
      <w:r>
        <w:rPr>
          <w:b/>
          <w:color w:val="000000"/>
        </w:rPr>
        <w:t xml:space="preserve">Το Πρώτο Βήμα, </w:t>
      </w:r>
      <w:r>
        <w:rPr>
          <w:color w:val="000000"/>
        </w:rPr>
        <w:t>μια διετή διεθνή παραγωγή που εστιάζει στην παρουσίαση έργων νέων καλλιτεχνών, στη διερεύνηση των συστημάτων καλλιτεχνικής εκπαίδευσης και στη</w:t>
      </w:r>
      <w:r>
        <w:rPr/>
        <w:t xml:space="preserve"> δημιουργία ενός πλαισίου συνάντησης Ευρωπαίων καλλιτεχνών με συναδέλφους τους από άλλες ηπείρους. Το Πρώτο Βήμα είναι η τρίτη διοργάνωση του Κρατικού Μουσείου, τον σχεδιασμό και την υλοποίηση της οποίας έχει αναλάβει το Κέντρο Σύγχρονης Τέχνης Θεσσαλονίκης, ως ο φυσικός χώρος που αγκαλιάζει τα πλέον καινοτομικά εγχειρήματα και προωθεί τον πειραματισμό στην τέχνη.</w:t>
      </w:r>
    </w:p>
    <w:p>
      <w:pPr>
        <w:pStyle w:val="Normal"/>
        <w:ind w:firstLine="720"/>
        <w:rPr/>
      </w:pPr>
      <w:r>
        <w:rPr/>
        <w:t xml:space="preserve">Κεντρική θέση στις δράσεις του Πρώτου Βήματος κατέχει η έκθεση που οργανώνει η Διεθνής Ένωση Τεχνοκριτικών </w:t>
      </w:r>
      <w:r>
        <w:rPr>
          <w:b/>
          <w:lang w:val="en-US"/>
        </w:rPr>
        <w:t>No</w:t>
      </w:r>
      <w:r>
        <w:rPr>
          <w:b/>
        </w:rPr>
        <w:t xml:space="preserve"> </w:t>
      </w:r>
      <w:r>
        <w:rPr>
          <w:b/>
          <w:lang w:val="en-US"/>
        </w:rPr>
        <w:t>Borders</w:t>
      </w:r>
      <w:r>
        <w:rPr>
          <w:b/>
        </w:rPr>
        <w:t xml:space="preserve">. </w:t>
      </w:r>
      <w:r>
        <w:rPr>
          <w:b/>
          <w:lang w:val="en-US"/>
        </w:rPr>
        <w:t>Just</w:t>
      </w:r>
      <w:r>
        <w:rPr>
          <w:b/>
        </w:rPr>
        <w:t xml:space="preserve"> </w:t>
      </w:r>
      <w:r>
        <w:rPr>
          <w:b/>
          <w:lang w:val="en-US"/>
        </w:rPr>
        <w:t>N</w:t>
      </w:r>
      <w:r>
        <w:rPr>
          <w:b/>
        </w:rPr>
        <w:t>.</w:t>
      </w:r>
      <w:r>
        <w:rPr>
          <w:b/>
          <w:lang w:val="en-US"/>
        </w:rPr>
        <w:t>E</w:t>
      </w:r>
      <w:r>
        <w:rPr>
          <w:b/>
        </w:rPr>
        <w:t>.</w:t>
      </w:r>
      <w:r>
        <w:rPr>
          <w:b/>
          <w:lang w:val="en-US"/>
        </w:rPr>
        <w:t>W</w:t>
      </w:r>
      <w:r>
        <w:rPr>
          <w:b/>
        </w:rPr>
        <w:t>.</w:t>
      </w:r>
      <w:r>
        <w:rPr>
          <w:b/>
          <w:lang w:val="en-US"/>
        </w:rPr>
        <w:t>S</w:t>
      </w:r>
      <w:r>
        <w:rPr>
          <w:b/>
        </w:rPr>
        <w:t>.</w:t>
      </w:r>
      <w:r>
        <w:rPr/>
        <w:t xml:space="preserve"> Υποδεχόμαστε και φιλοξενούμε το καλοκαίρι του 2008 στις εγκαταστάσεις του Λιμανιού της Θεσσαλονίκης το έργο 29 νέων καλλιτεχνών από 22 ευρωπαϊκές χώρες, ενώ παράλληλα, το Κέντρο Σύγχρονης Τέχνης οργανώνει και την τιμητική παρουσίαση - έκθεση του έργου 18 αποφοίτων από την </w:t>
      </w:r>
      <w:r>
        <w:rPr>
          <w:b/>
        </w:rPr>
        <w:t>Κινέζικη Ακαδημία Τεχνών του Πεκίνου</w:t>
      </w:r>
      <w:r>
        <w:rPr/>
        <w:t>, υλοποιώντας μ’ αυτό τον τρόπο το όραμα της διεύρυνσης των δικτύων επικοινωνίας πέρα από το δυτικό κόσμο και φέρνοντας σε επαφή τη Δύση με την Ανατολή, με την επιλογή μιας χώρας όπως η Κίνα που χαρακτηρίζεται τόσο από μακραίωνη πολιτιστική παράδοση, αλλά και για τη δυναμικά αναδυόμενη θέση στο διεθνές καλλιτεχνικό προσκήνιο.</w:t>
      </w:r>
    </w:p>
    <w:p>
      <w:pPr>
        <w:pStyle w:val="Normal"/>
        <w:ind w:firstLine="720"/>
        <w:rPr/>
      </w:pPr>
      <w:r>
        <w:rPr/>
        <w:t xml:space="preserve">Η πρωτοβουλία της Διεθνούς </w:t>
      </w:r>
      <w:r>
        <w:rPr>
          <w:lang w:val="en-US"/>
        </w:rPr>
        <w:t>AICA</w:t>
      </w:r>
      <w:r>
        <w:rPr/>
        <w:t xml:space="preserve"> αποτελεί ένα σοβαρό, συγκροτημένο και ελπιδοφόρο εγχείρημα για την υποστήριξη των καλλιτεχνών στα πρώτα τους επαγγελματικά βήματα και ελπίζουμε να βρει αρωγούς και σε άλλες χώρες, έτσι ώστε το ταξίδι της τέχνης -πέρα από τα σύνορα και διαμέσου των πολιτισμών- να καταστεί πραγματικά ένα προνομιακό πεδίο άσκησης ελευθερίας, γόνιμων συναντήσεων και κριτικών θεωρήσεων.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Ο Πρόεδρος του Κ.Μ.Σ.Τ             Η Διευθύντρια του Κ.Μ.Σ.Τ.</w:t>
      </w:r>
    </w:p>
    <w:p>
      <w:pPr>
        <w:pStyle w:val="Normal"/>
        <w:ind w:firstLine="720"/>
        <w:rPr/>
      </w:pPr>
      <w:r>
        <w:rPr/>
        <w:t>Γιώργος Β. Τσάρας                        Μαρία Τσαντσάνογλου</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Η Διευθύντρια του Κ.Σ.Τ.Θ.       Η Πρόεδρος του Ελληνικού Τμήματος Α</w:t>
      </w:r>
      <w:r>
        <w:rPr>
          <w:lang w:val="en-US"/>
        </w:rPr>
        <w:t>ICA</w:t>
      </w:r>
    </w:p>
    <w:p>
      <w:pPr>
        <w:pStyle w:val="Normal"/>
        <w:rPr/>
      </w:pPr>
      <w:r>
        <w:rPr/>
        <w:t xml:space="preserve">            </w:t>
      </w:r>
      <w:r>
        <w:rPr/>
        <w:t>Συραγώ Τσιάρα                            Έφη Στρούζα</w:t>
      </w:r>
    </w:p>
    <w:p>
      <w:pPr>
        <w:pStyle w:val="Normal"/>
        <w:rPr>
          <w:b/>
          <w:b/>
        </w:rPr>
      </w:pPr>
      <w:r>
        <w:rPr>
          <w:b/>
        </w:rPr>
      </w:r>
    </w:p>
    <w:p>
      <w:pPr>
        <w:pStyle w:val="Normal"/>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03:00Z</dcterms:created>
  <dc:creator>limani</dc:creator>
  <dc:description/>
  <cp:keywords/>
  <dc:language>en-US</dc:language>
  <cp:lastModifiedBy>com-2</cp:lastModifiedBy>
  <cp:lastPrinted>2007-12-20T13:32:00Z</cp:lastPrinted>
  <dcterms:modified xsi:type="dcterms:W3CDTF">2008-05-19T07:03:00Z</dcterms:modified>
  <cp:revision>2</cp:revision>
  <dc:subject/>
  <dc:title>Τέχνη χωρίς σύνορα – Μουσεία ανοιχτά στις προκλήσεις</dc:title>
</cp:coreProperties>
</file>