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Η Εύα Ιεροπούλου γεννήθηκε στην Αθήνα. </w:t>
      </w:r>
    </w:p>
    <w:p>
      <w:pPr>
        <w:pStyle w:val="Normal"/>
        <w:rPr>
          <w:rFonts w:ascii="Arial" w:hAnsi="Arial" w:cs="Arial"/>
          <w:sz w:val="22"/>
          <w:szCs w:val="22"/>
        </w:rPr>
      </w:pPr>
      <w:r>
        <w:rPr>
          <w:rFonts w:cs="Arial" w:ascii="Arial" w:hAnsi="Arial"/>
          <w:sz w:val="22"/>
          <w:szCs w:val="22"/>
        </w:rPr>
        <w:t xml:space="preserve">Αποφοίτησε από το γλωσσολογικό τμήμα της Φιλοσοφικής σχολής του ΑΠΘ, </w:t>
      </w:r>
    </w:p>
    <w:p>
      <w:pPr>
        <w:pStyle w:val="Normal"/>
        <w:rPr>
          <w:rFonts w:ascii="Arial" w:hAnsi="Arial" w:cs="Arial"/>
          <w:sz w:val="22"/>
          <w:szCs w:val="22"/>
        </w:rPr>
      </w:pPr>
      <w:r>
        <w:rPr>
          <w:rFonts w:cs="Arial" w:ascii="Arial" w:hAnsi="Arial"/>
          <w:sz w:val="22"/>
          <w:szCs w:val="22"/>
        </w:rPr>
        <w:t xml:space="preserve">παράλληλα με τις σπουδές βιολοντσέλου και μουσικοπαιδαγωγικών. </w:t>
      </w:r>
    </w:p>
    <w:p>
      <w:pPr>
        <w:pStyle w:val="Normal"/>
        <w:rPr>
          <w:rFonts w:ascii="Arial" w:hAnsi="Arial" w:cs="Arial"/>
          <w:sz w:val="22"/>
          <w:szCs w:val="22"/>
        </w:rPr>
      </w:pPr>
      <w:r>
        <w:rPr>
          <w:rFonts w:cs="Arial" w:ascii="Arial" w:hAnsi="Arial"/>
          <w:sz w:val="22"/>
          <w:szCs w:val="22"/>
        </w:rPr>
        <w:t xml:space="preserve">Σήμερα ζει μεταξύ Θεσσαλονίκης και Βέροιας διδάσκοντας μουσικοπαιδαγωγικά, γράφοντας και παρουσιάζοντας βιβλία, θεατρικά έργα και τραγούδια για παιδιά.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Τον Νοέμβριο του 2008 διακρίθηκε με τον πρώτο έπαινο σε διαγωνισμό συγγραφής παιδικού θεατρικού έργου, που διοργάνωσε το Διεθνές Κέντρο Συγγραφέων και Μεταφραστών Ρόδου σε συνεργασία με το Τμήμα Επιστημών της Προσχολικής Αγωγής και του Εκπαιδευτικού Σχεδιασμού του Πανεπιστημίου Αιγαίου. </w:t>
      </w:r>
    </w:p>
    <w:p>
      <w:pPr>
        <w:pStyle w:val="Normal"/>
        <w:rPr>
          <w:rFonts w:ascii="Arial" w:hAnsi="Arial" w:cs="Arial"/>
          <w:sz w:val="22"/>
          <w:szCs w:val="22"/>
        </w:rPr>
      </w:pPr>
      <w:r>
        <w:rPr>
          <w:rFonts w:cs="Arial" w:ascii="Arial" w:hAnsi="Arial"/>
          <w:sz w:val="22"/>
          <w:szCs w:val="22"/>
        </w:rPr>
        <w:t xml:space="preserve">Έχει εκδώσει τρεις δίσκους με τραγούδια για παιδιά («το πράσινο μούσκαρι-ό» - ΟΥ ΤΟΠΟΣ 2001, «Τα πως και τα γιατί» - ΟΥ ΤΟΠΟΣ.2003, Ίκαρος Ποντίκαρος - ΤΟ ΠΕΙΡΑΧΤΉΡΙ 2009 και είναι μέλος του ντουέτου «Χρώματα» Coo Records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Το 2008 κυκλοφόρησαν από τις εκδόσεις Επόμενος Σταθμός και Μεταίχμιο αντίστοιχα, τα παιδικά της βιβλία «το μικρό σπίτι της Νίνας» και «ένα παιδί παίζει με τα σύννεφα». Το 2009 κυκλοφόρησε το τρίτο της βιβλίο από τις εκδόσεις Άγκυρα «ο άλλος μου εαυτός». Τα παρουσιάζει δραματοποιημένα με το συγκρότημα Family Sound Machine σε όλη την Ελλάδ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Έχει γράψει πολλά θεατρικά έργα για παιδιά τα περισσότερα από τα οποία έχουν παρουσιαστεί σε 60 περίπου θεατρικές παραστάσεις στο μικρό θέατρο του ωδείου Φίλιππος Βέροιας και σε άλλους χώρους της πόλης. </w:t>
      </w:r>
    </w:p>
    <w:p>
      <w:pPr>
        <w:pStyle w:val="Normal"/>
        <w:rPr>
          <w:rFonts w:ascii="Arial" w:hAnsi="Arial" w:cs="Arial"/>
          <w:sz w:val="22"/>
          <w:szCs w:val="22"/>
        </w:rPr>
      </w:pPr>
      <w:r>
        <w:rPr>
          <w:rFonts w:cs="Arial" w:ascii="Arial" w:hAnsi="Arial"/>
          <w:sz w:val="22"/>
          <w:szCs w:val="22"/>
        </w:rPr>
        <w:t>Την άνοιξη του 2009 κυκλοφόρησε σε δίσκο από το Label «Το Πειραχτήρι», πλαισιωμένο από δημοφιλείς ηθοποιούς και ερμηνευτές το μουσικοθεατρικό παραμύθι «Ο Ίκαρος Ποντίκαρος»</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08:00Z</dcterms:created>
  <dc:creator>tsaras</dc:creator>
  <dc:description/>
  <cp:keywords/>
  <dc:language>en-US</dc:language>
  <cp:lastModifiedBy>tsaras</cp:lastModifiedBy>
  <dcterms:modified xsi:type="dcterms:W3CDTF">2009-12-14T13:13:00Z</dcterms:modified>
  <cp:revision>1</cp:revision>
  <dc:subject/>
  <dc:title>Η Εύα Ιεροπούλου γεννήθηκε στην Αθήνα</dc:title>
</cp:coreProperties>
</file>