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514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Σεργκέι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</w:rPr>
        <w:t>Άιζενσταϊν</w:t>
      </w:r>
    </w:p>
    <w:p>
      <w:pPr>
        <w:pStyle w:val="Normal"/>
        <w:spacing w:before="280" w:after="280"/>
        <w:ind w:left="-540" w:right="-51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23 Ιανουαρίου 1898, Ρίγα, Λετονία</w:t>
      </w:r>
      <w:r>
        <w:rPr>
          <w:rFonts w:cs="Verdana" w:ascii="Verdana" w:hAnsi="Verdana"/>
          <w:b/>
        </w:rPr>
        <w:t xml:space="preserve"> -</w:t>
      </w:r>
      <w:r>
        <w:rPr>
          <w:rFonts w:cs="Verdana" w:ascii="Verdana" w:hAnsi="Verdana"/>
        </w:rPr>
        <w:t xml:space="preserve"> 11 Φεβρουαρίου 1948, Μόσχα, Ρωσία]</w:t>
      </w:r>
    </w:p>
    <w:p>
      <w:pPr>
        <w:pStyle w:val="Normal"/>
        <w:spacing w:lineRule="auto" w:line="360" w:before="280" w:after="280"/>
        <w:ind w:left="-540" w:right="-514" w:hanging="0"/>
        <w:jc w:val="both"/>
        <w:rPr/>
      </w:pPr>
      <w:r>
        <w:rPr>
          <w:rFonts w:cs="Verdana" w:ascii="Verdana" w:hAnsi="Verdana"/>
        </w:rPr>
        <w:t xml:space="preserve">Ο Ρώσος κινηματογραφιστής Σεργκέι, Μιχαΐλοβιτς Άιζεσταϊν θεωρείται ένας από τους αρχιτέκτονες του κινηματογραφικού λόγου, ένας σκηνοθέτης-θεωρητικός, του οποίου η φήμη οφείλεται σε ένα σύνολο ταινιών που γυρίστηκαν κατά την περίοδο 1920-1930. Η μετεπαναστατική προπαγάνδα των ταινιών του για το νέο ρωσικό έθνος τον ανέδειξε σε εθνικό ήρωα και σε διασημότητα της νέας κινηματογραφικής βιομηχανίας. Οι ταινίες </w:t>
      </w:r>
      <w:r>
        <w:rPr>
          <w:rFonts w:cs="Verdana" w:ascii="Verdana" w:hAnsi="Verdana"/>
          <w:i/>
        </w:rPr>
        <w:t>Απεργία</w:t>
      </w:r>
      <w:r>
        <w:rPr>
          <w:rFonts w:cs="Verdana" w:ascii="Verdana" w:hAnsi="Verdana"/>
        </w:rPr>
        <w:t xml:space="preserve"> (1925), ο </w:t>
      </w:r>
      <w:r>
        <w:rPr>
          <w:rFonts w:cs="Verdana" w:ascii="Verdana" w:hAnsi="Verdana"/>
          <w:i/>
        </w:rPr>
        <w:t>Οκτώβρης</w:t>
      </w:r>
      <w:r>
        <w:rPr>
          <w:rFonts w:cs="Verdana" w:ascii="Verdana" w:hAnsi="Verdana"/>
        </w:rPr>
        <w:t xml:space="preserve"> (1928) και </w:t>
      </w:r>
      <w:r>
        <w:rPr>
          <w:rFonts w:cs="Verdana" w:ascii="Verdana" w:hAnsi="Verdana"/>
          <w:i/>
        </w:rPr>
        <w:t>Το Θωρηκτό Ποτέμκιν</w:t>
      </w:r>
      <w:r>
        <w:rPr>
          <w:rFonts w:cs="Verdana" w:ascii="Verdana" w:hAnsi="Verdana"/>
        </w:rPr>
        <w:t xml:space="preserve"> (1925) με το δυναμισμό και τις ριζοσπαστικές τεχνικές επεξεργασίας απογείωσαν την καριέρα του, αλλά δεν του εξασφάλισαν ομαλές σχέσεις με την εξουσία. Ο Άιζενσταϊν είναι διάσημος για τη χρήση του μοντάζ –σκόπιμη αντιπαράθεση εικόνων- και την έμφαση στην επεξεργασία του φιλμ ως αφηγηματικού μέσου. Το κινηματογραφικό του έργο περιλαμβάνει συνολικά επτά ολοκληρωμένες ταινίες, κάποιες από τις οποίες είναι και τα πατριωτικά έπη </w:t>
      </w:r>
      <w:r>
        <w:rPr>
          <w:rFonts w:cs="Verdana" w:ascii="Verdana" w:hAnsi="Verdana"/>
          <w:i/>
        </w:rPr>
        <w:t>Αλεξάντερ Νιέφσκι</w:t>
      </w:r>
      <w:r>
        <w:rPr>
          <w:rFonts w:cs="Verdana" w:ascii="Verdana" w:hAnsi="Verdana"/>
        </w:rPr>
        <w:t xml:space="preserve"> (1938) και </w:t>
      </w:r>
      <w:r>
        <w:rPr>
          <w:rFonts w:cs="Verdana" w:ascii="Verdana" w:hAnsi="Verdana"/>
          <w:i/>
        </w:rPr>
        <w:t>Ι</w:t>
      </w:r>
      <w:r>
        <w:rPr>
          <w:rFonts w:cs="Verdana" w:ascii="Verdana" w:hAnsi="Verdana"/>
          <w:i/>
          <w:iCs/>
        </w:rPr>
        <w:t xml:space="preserve">βάν ο Τρομερός </w:t>
      </w:r>
      <w:r>
        <w:rPr>
          <w:rFonts w:cs="Verdana" w:ascii="Verdana" w:hAnsi="Verdana"/>
        </w:rPr>
        <w:t xml:space="preserve">(1944), οι οποίες πλαισιώθηκαν από μουσικές συνθέσεις του Σέργκεϊ Προκόφιεφ. </w:t>
      </w:r>
    </w:p>
    <w:p>
      <w:pPr>
        <w:pStyle w:val="Normal"/>
        <w:spacing w:lineRule="auto" w:line="360" w:before="280" w:after="280"/>
        <w:ind w:left="-540" w:right="-514" w:hanging="0"/>
        <w:jc w:val="both"/>
        <w:rPr/>
      </w:pPr>
      <w:r>
        <w:rPr>
          <w:rFonts w:cs="Verdana" w:ascii="Verdana" w:hAnsi="Verdana"/>
        </w:rPr>
        <w:t xml:space="preserve">Για ένα σύντομο χρονικό διάστημα δοκίμασε την τύχη του στο Χόλυγουντ (1930-32), έπειτα ξεκίνησε την –άτυχη- παραγωγή μιας ταινίας στο Μεξικό: Κατόπιν ενθάρρυνσης του πρωτοπόρου ντοκυμαντερίστα Ρόμπερτ Φλάερτι να εξερευνήσει τη Λατινική Αμερική, ταξίδεψε στο Μεξικό, όπου έκανε γυρίσματα για την ταινία </w:t>
      </w:r>
      <w:hyperlink r:id="rId2" w:tgtFrame="_top"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Que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Viva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Mexico</w:t>
        </w:r>
      </w:hyperlink>
      <w:r>
        <w:rPr>
          <w:rFonts w:cs="Verdana" w:ascii="Verdana" w:hAnsi="Verdana"/>
        </w:rPr>
        <w:t xml:space="preserve"> το 1930, χάρη στην οικονομική ενίσχυση του Άπτον Σινκλαίρ. Πίσω στη Μόσχα μετά το 1932 έδωσε διαλέξεις, έγραψε για την θεωρία του κινηματογράφου και ολοκλήρωσε κάποια </w:t>
      </w:r>
      <w:r>
        <w:rPr>
          <w:rFonts w:cs="Verdana" w:ascii="Verdana" w:hAnsi="Verdana"/>
          <w:lang w:val="en-US"/>
        </w:rPr>
        <w:t>projects</w:t>
      </w:r>
      <w:r>
        <w:rPr>
          <w:rFonts w:cs="Verdana" w:ascii="Verdana" w:hAnsi="Verdana"/>
        </w:rPr>
        <w:t xml:space="preserve">, παρά τις συγκρούσεις που είχε με το Ιωσήφ Στάλιν. Προκειμένου να ολοκληρωθεί η διεύθυνση φωτογραφίας του </w:t>
      </w:r>
      <w:hyperlink r:id="rId3" w:tgtFrame="_top"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Que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Viva</w:t>
        </w:r>
        <w:r>
          <w:rPr>
            <w:rStyle w:val="InternetLink"/>
            <w:rFonts w:cs="Verdana" w:ascii="Verdana" w:hAnsi="Verdana"/>
            <w:i/>
            <w:color w:val="00000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i/>
            <w:color w:val="000000"/>
            <w:u w:val="none"/>
            <w:lang w:val="en-GB"/>
          </w:rPr>
          <w:t>Mexico</w:t>
        </w:r>
      </w:hyperlink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ο Άιζενσταϊν έστειλε το σύνολο των γυρισμάτων στη Ρωσία, όπου όμως το έργο λογοκρίθηκε από τους κυβερνητικούς ιθύνοντες και το υλικό κατασχέθηκε. Η ταινία δεν ολοκληρώθηκε ποτέ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qu-viva-m-xico" TargetMode="External"/><Relationship Id="rId3" Type="http://schemas.openxmlformats.org/officeDocument/2006/relationships/hyperlink" Target="http://www.answers.com/topic/qu-viva-m-xi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16:00Z</dcterms:created>
  <dc:creator>cact</dc:creator>
  <dc:description/>
  <cp:keywords/>
  <dc:language>en-US</dc:language>
  <cp:lastModifiedBy>ΚΡΑΤΙΚΟ ΜΟΥΣΕΙΟ ΣΥΧΡΟΝΗΣ ΤΕΧΝΗΣ</cp:lastModifiedBy>
  <dcterms:modified xsi:type="dcterms:W3CDTF">2008-11-13T13:16:00Z</dcterms:modified>
  <cp:revision>2</cp:revision>
  <dc:subject/>
  <dc:title>SERGEI EISENSTEIN </dc:title>
</cp:coreProperties>
</file>