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lang w:val="el-GR"/>
        </w:rPr>
      </w:pPr>
      <w:r>
        <w:rPr>
          <w:rFonts w:cs="Courier New" w:ascii="Courier New" w:hAnsi="Courier New"/>
          <w:b/>
          <w:bCs/>
          <w:sz w:val="22"/>
          <w:szCs w:val="22"/>
          <w:lang w:val="el-GR"/>
        </w:rPr>
        <w:t>Μαρία Τσαντσάνογλου</w:t>
      </w:r>
    </w:p>
    <w:p>
      <w:pPr>
        <w:pStyle w:val="Normal"/>
        <w:spacing w:lineRule="auto" w:line="360"/>
        <w:rPr>
          <w:rFonts w:ascii="Courier New" w:hAnsi="Courier New" w:cs="Courier New"/>
          <w:b/>
          <w:b/>
          <w:bCs/>
          <w:sz w:val="22"/>
          <w:szCs w:val="22"/>
          <w:lang w:val="el-GR"/>
        </w:rPr>
      </w:pPr>
      <w:r>
        <w:rPr>
          <w:rFonts w:cs="Courier New" w:ascii="Courier New" w:hAnsi="Courier New"/>
          <w:b/>
          <w:bCs/>
          <w:sz w:val="22"/>
          <w:szCs w:val="22"/>
          <w:lang w:val="el-GR"/>
        </w:rPr>
        <w:t>ΑΛΕΞΑΝΤΡ ΝΤΡΕΒΙΝ, ΚΑΡΛ ΙΟΓΚΑΝΣΟΝ, ΓΚΟΥΣΤΑΒ ΚΛΟΥΤΣΙΣ.</w:t>
      </w:r>
    </w:p>
    <w:p>
      <w:pPr>
        <w:pStyle w:val="Heading1"/>
        <w:jc w:val="left"/>
        <w:rPr>
          <w:rFonts w:ascii="Courier New" w:hAnsi="Courier New" w:cs="Courier New"/>
          <w:sz w:val="22"/>
          <w:szCs w:val="22"/>
        </w:rPr>
      </w:pPr>
      <w:r>
        <w:rPr>
          <w:rFonts w:cs="Courier New" w:ascii="Courier New" w:hAnsi="Courier New"/>
          <w:sz w:val="22"/>
          <w:szCs w:val="22"/>
        </w:rPr>
        <w:t>Τρεις Λετονοί της Ρωσικής Πρωτοπορίας</w:t>
      </w:r>
    </w:p>
    <w:p>
      <w:pPr>
        <w:pStyle w:val="Normal"/>
        <w:spacing w:lineRule="auto" w:line="360"/>
        <w:rPr>
          <w:rFonts w:ascii="Courier New" w:hAnsi="Courier New" w:cs="Courier New"/>
          <w:b/>
          <w:b/>
          <w:bCs/>
          <w:sz w:val="22"/>
          <w:szCs w:val="22"/>
          <w:lang w:val="el-GR"/>
        </w:rPr>
      </w:pPr>
      <w:r>
        <w:rPr>
          <w:rFonts w:cs="Courier New" w:ascii="Courier New" w:hAnsi="Courier New"/>
          <w:b/>
          <w:bCs/>
          <w:sz w:val="22"/>
          <w:szCs w:val="22"/>
          <w:lang w:val="el-GR"/>
        </w:rPr>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Η έκθεση του Κρατικού Μουσείου Σύγχρονης Τέχνης μελετά και παρουσιάζει τρεις λετονούς καλλιτέχνες το έργο των οποίων εντάσσεται στο αισθητικό φαινόμενο που ονομάζουμε «Ρωσική Πρωτοπορία». Πρόκειται για τους Αλεξάντρ Ντρέβιν, Κάρλ Ιόγκανσον και Γκούσταβ Κλούτσις. Και οι τρεις καλλιτέχνες κατέχουν ισχυρή θέση στη συλλογή Κωστάκη του ΚΜΣΤ και είναι βέβαιο πως η γνώση μας γι’ αυτούς θα ήταν πολύ ελλιπέστερη εάν ο Γιώργος Κωστάκης δεν είχε διασώσει κάποια σημαντικά έργα και ένα αρχείο γι’ αυτούς.</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 xml:space="preserve">Ο Αλεξάντρ Ντρέβιν γεννήθηκε στην πόλη Βεντένα της Λετονίας το 1889. Σπούδασε ζωγραφική στην Σχολή Καλών Τεχνών της Ρίγας με δάσκαλο τον λετονό ζωγράφο Βίλχελμς Πουρβίτις, ο οποίος του μετέφερε την αγάπη για την τοπιογραφία. Μια έκθεση που οργανώθηκε στη Ρίγα το 1910 από την ομάδα τέχνης της Αγίας Πετρούπολης «Ένωση Νεολαίας», μέλος της οποίας ήταν και ο λετονικής καταγωγής ζωγράφος Βολντεμάρ Ματβέις, πρωτοπόρος στην αναζήτηση νέων μορφών για τη σύγχρονη τέχνη μέσα από τη μελέτη του φολκλόρ αλλά και της αφρικανικής τέχνης, επέδρασε ουσιαστική στην καλλιτεχνική πορεία του Ντρέβιν. Η έκθεση αυτή ήταν και η πρώτη επαφή του καλλιτέχνη με τη ρωσική πρωτοπορία. Εντυπωσιασμένος από τα πριμιτιβιστικά έργα της Νατάλια Γκοντσαρόβα και του Μιχαήλ Λαριόνοφ αρχίζει να ξεφεύγει από την ακαδημαϊκή επιρροή του δασκάλου του και να δοκιμάζει τον εαυτό σε πιο ελεύθερες και εκφραστικές γραμμές. Το 1915, μέσα στη δίνη του Α΄ Παγκοσμίου Πολέμου, η Σχολή Καλών Τεχνών της Ρίγας εκκενώνεται και μεταφέρεται στο Πέτρογκραντ σε χώρους που παραχωρεί η Ακαδημία Τεχνών του Πέτρογκραντ. Έτσι ο Ντρέβιν σε ηλικία 26 ετών μετακομίζει στη Ρωσία και αποφασίζει να ζήσει στη Μόσχα όπου η Λετονική Επιτροπή Βοήθειας των Προσφύγων του παραχωρεί ένα δωμάτιο στο οποίο συγκατοικεί μαζί με έναν άλλον λετονό καλλιτέχνη, τον κατά ένα χρόνο νεώτερό του Κάρλ Ιόγκανσον. Οι δυο καλλιτέχνες – φίλοι από την εποχή των σπουδών τους στη Ρίγα - έχουν εντελώς διαφορετική διαδρομή στην τέχνη. Ο Ντρέβιν στη Μόσχα γνώρισε καλλιτέχνες της πρωτοπορίας και γρήγορα παγίωσε το προσωπικό του ύφος στη ζωγραφική. Τις μοναχικές φιγούρες μπροστά από ένα ακαθόριστο φόντο και τα γήινα χρώματα, κυρίως αποχρώσεις του καφέ, του μπεζ και του κεραμιδί καθώς και μια συνειδητά λανθασμένη προοπτική τα συναντούμε σε όλο το έργο του από το 1915 ως το τέλος της ζωής του το 1938. Παρά την σύνδεσή του στη Μόσχα με τους καλλιτέχνες της ρωσικής πρωτοπορίας (παντρεύτηκε την σημαντική Ρωσίδα καλλιτέχνιδα Ναντιέζντα Ουνταλτσόβα) σε μια εποχή που ο σουπρεματισμός και ο κονστρουκτιβισμός είχαν παραγκωνίσει κάθε είδους παραστατικότητα, ο Ντρέβιν δεν ξεπέρασε την αγάπη του για την παραστατική ζωγραφική. Ελάχιστες είναι οι απόπειρες μη παραστατικής ζωγραφικής. Τρεις τέτοιοι πίνακες έχουν σωθεί κι ο ένας ανήκει στη συλλογή Κωστάκη και έχει τον τίτλο «Ελεύθερη Σύνθεση από Χρωματιστές Μάζες». Είχε παρουσιαστεί στην Πρώτη Έκθεση Επαγγελματιών Ζωγράφων το 1918 και η ρωσική εφημερίδα «Αναρχία» που είχε δημοσιεύσει τότε ένα κριτικό κείμενο για την έκθεση αυτή είχε κάνει μια ιδιαίτερα θετική επισήμανση στο συγκεκριμένο έργο. Το 1931 μαζί με την Ουνταλτσόβα επισκέπτονται την περιοχή Αλτάι στη νότια Σιβηρία και επιστρέφουν στη Μόσχα με μια σειρά έργων που το 1932 εκτίθενται στη Μπιενάλε της Βενετίας. </w:t>
      </w:r>
    </w:p>
    <w:p>
      <w:pPr>
        <w:pStyle w:val="Normal"/>
        <w:spacing w:lineRule="auto" w:line="360"/>
        <w:ind w:firstLine="720"/>
        <w:rPr>
          <w:rFonts w:ascii="Courier New" w:hAnsi="Courier New" w:eastAsia="Courier New" w:cs="Courier New"/>
          <w:sz w:val="22"/>
          <w:szCs w:val="22"/>
          <w:lang w:val="el-GR"/>
        </w:rPr>
      </w:pPr>
      <w:r>
        <w:rPr>
          <w:rFonts w:eastAsia="Courier New" w:cs="Courier New" w:ascii="Courier New" w:hAnsi="Courier New"/>
          <w:sz w:val="22"/>
          <w:szCs w:val="22"/>
          <w:lang w:val="el-GR"/>
        </w:rPr>
        <w:t xml:space="preserve">      </w:t>
      </w:r>
    </w:p>
    <w:p>
      <w:pPr>
        <w:pStyle w:val="Normal"/>
        <w:spacing w:lineRule="auto" w:line="360"/>
        <w:ind w:firstLine="720"/>
        <w:rPr/>
      </w:pPr>
      <w:r>
        <w:rPr>
          <w:rFonts w:cs="Courier New" w:ascii="Courier New" w:hAnsi="Courier New"/>
          <w:sz w:val="22"/>
          <w:szCs w:val="22"/>
          <w:lang w:val="el-GR"/>
        </w:rPr>
        <w:t xml:space="preserve">Ο παλιός συμφοιτητής του Ντρέβιν και συγκάτοικός του τα πρώτα χρόνια της Μόσχας, ο Κάρελ Ιόγκανσον αναζητά κονστρουκτιβιστικές προσεγγίσεις για την τέχνη του. Είναι, εξάλλου, γλύπτης και ενδιαφέρεται ιδιαίτερα για την ρόλο της κατασκευής και την σύνθεση της αρχιτεκτονικής και της τεχνολογίας με τη γλυπτική. Στη Δεύτερη Ανοιξιάτικη Έκθεση της Ένωσης Νέων Καλλιτεχνών το 1921 ο Ιόγκανσον πρωτοπαρουσιάζει τα πρώτα γλυπτά του. Πρόκειται για μια σειρά λεπτών κατασκευών </w:t>
      </w:r>
      <w:r>
        <w:rPr>
          <w:rFonts w:cs="Courier New" w:ascii="Courier New" w:hAnsi="Courier New"/>
          <w:sz w:val="22"/>
          <w:szCs w:val="22"/>
        </w:rPr>
        <w:t>mobile</w:t>
      </w:r>
      <w:r>
        <w:rPr>
          <w:rFonts w:cs="Courier New" w:ascii="Courier New" w:hAnsi="Courier New"/>
          <w:sz w:val="22"/>
          <w:szCs w:val="22"/>
          <w:lang w:val="el-GR"/>
        </w:rPr>
        <w:t xml:space="preserve"> από μέταλλο, ξύλο και σύρμα που πατούν σε τριγωνικές βάσεις. Ορισμένες από τις κατασκευές αυτές ταξίδεψαν στο Βερολίνο στην Πρώτη Έκθεση Ρώσων Καλλιτεχνών που διοργανώθηκε εκεί το 1922. Τα ελάχιστα σωζόμενα έργα του Κάρλ Ιόγκανσον και ο πρόωρος θάνατός του καταστούν δύσκολη την ολοκληρωμένη τεκμηρίωση για τη ζωή και το έργο του καλλιτέχνη, με αποτέλεσμα τα τέσσερα σχέδια που σώζονται σήμερα στη συλλογή Κωστάκη στο Κ.Μ.Σ.Τ. να θεωρούνται εξαιρετικά πολύτιμα. Πρόκειται για δυο μελέτες κατασκευών (η μία εκ των οποίων απεικονίζει ένα ηλεκτρικό κύκλωμα) και για ένα ζεύγος σχεδίων που μελετούν τη σχέση σύνθεσης και κατασκευής. Το Ινστιτούτο Καλλιτεχνικής Παιδείας της Μόσχας, με τον Βασίλι Καντίνσκι επικεφαλής, είχε καλέσει το 1921 καλλιτέχνες, μεταξύ των οποίων και τον Ιόγκανσον, να σχολιάσουν και να παρουσιάσουν τη σχέση αυτή.</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 xml:space="preserve">Ο τρίτος Λετονός καλλιτέχνης της ρωσικής πρωτοπορίας και μάλλον ο γνωστότερος απ’ όλους είναι ο Γκούσταβ Κλούτσις, γεννημένος το 1895 στην πόλη Ρουιένα της Λετονίας. Όμοια με τον Ντρέβιν και τον Ιόγκανσον, ο Κλούτσις έφυγε το 1915 από τη Λετονία όπου σπούδαζε όταν η Σχολή Καλών Τεχνών της Ρίγας εκκενώθηκε λόγω του Παγκοσμίου Πολέμου και μεταφέρθηκε στην Ακαδημία Τεχνών του Πέτρογκραντ. Το 1917 ο Κλούτσις εντάχθηκε στον Κόκκινο Στρατό, με το μέρος των μπολσεβίκων. Ως εθελοντής στον Κόκκινο Στρατό στάλθηκε να υπηρετήσει στη Μόσχα στην περιφρούρηση του Κρεμλίνου. </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Μετά τον εμφύλιο ο Κλούτσις συνέχισε τις σπουδές του στα Ανώτατα Καλλιτεχνικά και Τεχνικά Εργαστήρια της Μόσχας (ΒΧΟΥΤΕΜΑΣ), όπου υπήρξε μαθητής του Μαλέβιτς και μάλιστα δημιούργησε έναν δικό του ιδιότυπο σουπρεματισμό που οι ιστορικοί τέχνης ονομάζουν «αρχιτεκτονικό σουπρεματισμό». Στο εξαιρετικά σπάνιο έργο από τη συλλογή Κωστάκη του 1919 που τιτλοφορείται «Δυναμική Πόλη» βλέπουμε διαγώνια επίπεδα που κόβουν την σφαίρα (ή τον πλανήτη) στη μέση και είναι σχεδιασμένα με τρόπο που κατορθώνει να απεικονίσει έναν πραγματικά αιωρούμενο πλανήτη καταγράφοντας ταυτόχρονα απ’ όλες τις πλευρές και το κέντρο βάρους.</w:t>
      </w:r>
    </w:p>
    <w:p>
      <w:pPr>
        <w:pStyle w:val="Normal"/>
        <w:spacing w:lineRule="auto" w:line="360"/>
        <w:ind w:firstLine="720"/>
        <w:rPr>
          <w:rFonts w:ascii="Courier New" w:hAnsi="Courier New" w:cs="Courier New"/>
          <w:sz w:val="22"/>
          <w:szCs w:val="22"/>
          <w:lang w:val="el-GR"/>
        </w:rPr>
      </w:pPr>
      <w:r>
        <w:rPr>
          <w:rFonts w:eastAsia="Courier New" w:cs="Courier New" w:ascii="Courier New" w:hAnsi="Courier New"/>
          <w:sz w:val="22"/>
          <w:szCs w:val="22"/>
          <w:lang w:val="el-GR"/>
        </w:rPr>
        <w:t xml:space="preserve"> </w:t>
      </w:r>
      <w:r>
        <w:rPr>
          <w:rFonts w:cs="Courier New" w:ascii="Courier New" w:hAnsi="Courier New"/>
          <w:sz w:val="22"/>
          <w:szCs w:val="22"/>
          <w:lang w:val="el-GR"/>
        </w:rPr>
        <w:t xml:space="preserve">Όταν ο Κλούτσις ολοκλήρωσε τις σπουδές του, άρχισε να διδάσκει ο ίδιος στα Εργαστήρια ΒΧΟΥΤΕΜΑΣ. Εκεί κήρυξε πόλεμο κατά της διδασκαλίας του σουπρεματισμού και κάλεσε καθηγητές και σπουδαστές να στρέψουν το ενδιαφέρον της διδασκαλίας σε θέματα μηχανικής και αρχιτεκτονικής έτσι ώστε τα έργα τους να είναι χρήσιμα και να μπορέσουν να εφαρμόσουν μια πραγματική παραγωγική τέχνη. Από το 1924 και μετά ο Κλούτσις αφιερώθηκε σ’ αυτήν την παραγωγική τέχνη. Στη συλλογή Κωστάκη σώζονται πολλές δεκάδες αρχιτεκτονικά σχέδια για ουτοπικές κατασκευές, σχέδια κοστουμιών καθώς και μια μεγάλη σειρά από μελέτες για «Περίπτερα Προπαγάνδας». Πρόκειται για σχέδια εφήμερων κατασκευών που επρόκειτο να εγκατασταθούν σε διάφορα σημεία της Μόσχας και θα παρουσίαζαν προπαγανδιστικό υλικό όπως φωτογραφίες, συνθήματα κλπ. αλλά θα μπορούσαν να έχουν και οπτικο-ακουστικές δυνατότητες. </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Στα Εργαστήρια ΒΧΟΥΤΕΜΑΣ ο Κλούτσις δίδαξε και το μάθημα του χρώματος. Στη συλλογή Κωστάκη υπάρχει ένα πλούσιο υλικό από την περίοδο αυτή και μια σειρά από χρωματικές κλίμακες, κατασκευασμένες από τον ίδιο τον Κλούτσις για τις ανάγκες της διδασκαλίας.</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 xml:space="preserve">Όμως το έργο που χαρακτήρισε τον Κλούτσις ως καλλιτέχνη είναι το φωτομοντάζ το οποίο έπαιξε μεγάλο ρόλο στην αισθητική του ρωσικού κονστρουκτιβισμού. Ο Κλούτσις αντιλήφθηκε νωρίς τη δύναμη της νέας – για την εποχή εκείνη – αυτής τεχνικής που με τις επιλεκτικές δυνατότητες του κολλάζ και τον δυναμισμό της τελικής εικόνας θα μπορούσε να βοηθήσει στην αποτελεσματικότητα της προπαγάνδας. Έγραψε μια σειρά άρθρων με θέμα την αξία και τις τεχνικές δυνατότητες του φωτομοντάζ. Δούλεψε στην προπαγάνδα και κατασκεύασε μεγάλο αριθμό από αφίσες και εξώφυλλα βιβλίων και περιοδικών. Για την κατασκευή των φωτομοντάζ συχνά χρησιμοποιούσε φωτογραφίες του εαυτού του, της γυναίκας του και φίλων του. Μάλιστα πολλοί απορούσαν με το θάρρος του να προσθέτει πολύ συχνά  μια μικρή φωτογραφία του εαυτού του σε συνθέσεις που απεικόνιζαν τον Στάλιν περιτριγυρισμένο από ένα ευτυχισμένο πλήθος ανθρώπων.       </w:t>
      </w:r>
    </w:p>
    <w:p>
      <w:pPr>
        <w:pStyle w:val="Normal"/>
        <w:spacing w:lineRule="auto" w:line="360"/>
        <w:ind w:firstLine="720"/>
        <w:rPr>
          <w:rFonts w:ascii="Courier New" w:hAnsi="Courier New" w:eastAsia="Courier New" w:cs="Courier New"/>
          <w:sz w:val="22"/>
          <w:szCs w:val="22"/>
          <w:lang w:val="el-GR"/>
        </w:rPr>
      </w:pPr>
      <w:r>
        <w:rPr>
          <w:rFonts w:eastAsia="Courier New" w:cs="Courier New" w:ascii="Courier New" w:hAnsi="Courier New"/>
          <w:sz w:val="22"/>
          <w:szCs w:val="22"/>
          <w:lang w:val="el-GR"/>
        </w:rPr>
        <w:t xml:space="preserve"> </w:t>
      </w:r>
    </w:p>
    <w:p>
      <w:pPr>
        <w:pStyle w:val="Normal"/>
        <w:spacing w:lineRule="auto" w:line="360"/>
        <w:rPr>
          <w:rFonts w:ascii="Courier New" w:hAnsi="Courier New" w:cs="Courier New"/>
          <w:sz w:val="22"/>
          <w:szCs w:val="22"/>
          <w:lang w:val="el-GR"/>
        </w:rPr>
      </w:pPr>
      <w:r>
        <w:rPr>
          <w:rFonts w:cs="Courier New" w:ascii="Courier New" w:hAnsi="Courier New"/>
          <w:sz w:val="22"/>
          <w:szCs w:val="22"/>
          <w:lang w:val="el-GR"/>
        </w:rPr>
        <w:tab/>
        <w:t xml:space="preserve">Το 1933 ο κριτικός τέχνης Όσιπ Μπέσκιν δημοσίευσε ένα βιβλίο με τίτλο «Ο φορμαλισμός στη ζωγραφική». Στο βιβλίο αυτό χαρακτηρίζει εχθρούς της Σοβιετικής Ένωσης κάποιους καλλιτέχνες που εμμένουν σε «φορμαλιστικές μεθόδους». Μεταξύ άλλων κατονομάζει την Ουνταλτσόβα και τον Ντρέβιν. </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Ο Αλεξάντρ Ντρέβιν συνελήφθηκε στις 17 Ιανουαρίου του 1938 με την κατηγορία της συμμετοχής στην αντεπαναστατική οργάνωση «Προμηθέας», μια κατηγορία ανυπόστατη και ψευδή.  Το δικαστήριο τον καταδίκασε με την θανατική ποινή. Εκτελέστηκε στις 16 Φεβρουαρίου του 1938.</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 xml:space="preserve">Ο Γκούσταβ Κλούτσις, παρά το γεγονός ότι ήταν αφοσιωμένο μέλος του Κομμουνιστικού Κόμματος, συνελήφθηκε με την ίδια ψευδή κατηγορία, την ίδια μέρα με τον Ντρέβιν, στις 17 Ιανουαρίου του 1938 και επίσης εκτελέστηκε 3 εβδομάδες μετά τη σύλληψή του. </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Η «αποκατάσταση» της μνήμης του Αλεξάντρ Ντρέβιν και του Γκούσταβ Κλούτσις έγινε αμέσως μετά το διάγγελμα για την αποσταλινοποίηση από τον Νικίτα Χρουστσόφ το 1957. Οι Βαλτικές χώρες (Λετονία, Λιθουανία και Εσθονία), είχαν προσαρτηθεί ήδη από το 1940 στη Σοβιετική Ένωση με τη συνθήκη Ρίμπεντροπ - Μόλοτοφ. Η επιβολή του σοσιαλιστικού ρεαλισμού στη Λετονία, όπως και στις άλλες δύο Βαλτικές χώρες συνέβη σχεδόν δέκα χρόνια μετά την επικράτηση του σοσιαλιστικού ρεαλισμού στην Σοβιετική Ρωσία και η ακαριαία και ανώμαλη αυτή επιβολή τραυμάτισε απότομα την ομαλή εξέλιξη των τεχνών στις χώρες της Βαλτικής.</w:t>
      </w:r>
    </w:p>
    <w:p>
      <w:pPr>
        <w:pStyle w:val="Normal"/>
        <w:spacing w:lineRule="auto" w:line="360"/>
        <w:ind w:firstLine="720"/>
        <w:rPr>
          <w:rFonts w:ascii="Courier New" w:hAnsi="Courier New" w:cs="Courier New"/>
          <w:sz w:val="22"/>
          <w:szCs w:val="22"/>
          <w:lang w:val="el-GR"/>
        </w:rPr>
      </w:pPr>
      <w:r>
        <w:rPr>
          <w:rFonts w:cs="Courier New" w:ascii="Courier New" w:hAnsi="Courier New"/>
          <w:sz w:val="22"/>
          <w:szCs w:val="22"/>
          <w:lang w:val="el-GR"/>
        </w:rPr>
        <w:t xml:space="preserve">Σήμερα οι καλλιτέχνες αυτοί θεωρούνται πρωτοπόροι στην επινόηση νέων δρόμων για τις εικαστικές τέχνες. Τα έργα τους παρουσιάζονται στη μόνιμη έκθεση της Πινακοθήκης Τρετιακόφ στη Μόσχα, στη Ρίγα λειτουργεί Μουσείο για τον Γκούσταβ Κλούτσις και το ΚΜΣΤ σε συνεργασία με την ΕΡΤ και την λετονική τηλεόραση ετοιμάζει σε συμπαραγωγή ένα ντοκιμαντέρ για τη ζωή και το έργο του Κλούτσις. </w:t>
      </w:r>
    </w:p>
    <w:p>
      <w:pPr>
        <w:pStyle w:val="Normal"/>
        <w:rPr>
          <w:rFonts w:ascii="Courier New" w:hAnsi="Courier New" w:cs="Courier New"/>
          <w:sz w:val="22"/>
          <w:szCs w:val="22"/>
          <w:lang w:val="el-GR"/>
        </w:rPr>
      </w:pPr>
      <w:r>
        <w:rPr>
          <w:rFonts w:cs="Courier New" w:ascii="Courier New" w:hAnsi="Courier New"/>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7:00Z</dcterms:created>
  <dc:creator>State Museum Thessaloniki</dc:creator>
  <dc:description/>
  <dc:language>en-US</dc:language>
  <cp:lastModifiedBy>State Museum Thessaloniki</cp:lastModifiedBy>
  <dcterms:modified xsi:type="dcterms:W3CDTF">2007-01-31T11:59:00Z</dcterms:modified>
  <cp:revision>1</cp:revision>
  <dc:subject/>
  <dc:title>Μαρία Τσαντσάνογλου</dc:title>
</cp:coreProperties>
</file>