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ourier New" w:hAnsi="Courier New" w:eastAsia="Arial Unicode MS" w:cs="Courier New"/>
          <w:sz w:val="22"/>
          <w:u w:val="single"/>
        </w:rPr>
      </w:pPr>
      <w:r>
        <w:rPr>
          <w:rFonts w:cs="Courier New" w:ascii="Courier New" w:hAnsi="Courier New"/>
          <w:sz w:val="22"/>
          <w:u w:val="single"/>
        </w:rPr>
        <w:t>Ο ΣΥΛΛΕΚΤΗΣ ΓΙΩΡΓΟΣ ΚΩΣΤΑΚΗΣ</w:t>
      </w:r>
    </w:p>
    <w:p>
      <w:pPr>
        <w:pStyle w:val="Normal"/>
        <w:spacing w:lineRule="auto" w:line="360"/>
        <w:jc w:val="both"/>
        <w:rPr>
          <w:rFonts w:ascii="Courier New" w:hAnsi="Courier New" w:eastAsia="Arial Unicode MS" w:cs="Courier New"/>
          <w:sz w:val="22"/>
          <w:u w:val="single"/>
        </w:rPr>
      </w:pPr>
      <w:r>
        <w:rPr>
          <w:rFonts w:eastAsia="Arial Unicode MS" w:cs="Courier New" w:ascii="Courier New" w:hAnsi="Courier New"/>
          <w:sz w:val="22"/>
          <w:u w:val="single"/>
        </w:rPr>
      </w:r>
    </w:p>
    <w:p>
      <w:pPr>
        <w:pStyle w:val="TextBody"/>
        <w:spacing w:lineRule="auto" w:line="360"/>
        <w:ind w:firstLine="720"/>
        <w:jc w:val="left"/>
        <w:rPr/>
      </w:pPr>
      <w:r>
        <w:rPr>
          <w:rFonts w:cs="Courier New" w:ascii="Courier New" w:hAnsi="Courier New"/>
          <w:b w:val="false"/>
          <w:bCs w:val="false"/>
          <w:sz w:val="22"/>
          <w:szCs w:val="22"/>
        </w:rPr>
        <w:t>Ο Γιώργος Κωστάκης γεννήθηκε στη Μόσχα το 1913. Ο πατέρας του ήταν έμπορος από τη Ζάκυνθο και είχε εγκατασταθεί οικογενειακώς στη Μόσχα. Έζησε το μεγαλύτερο μέρος της ζωής του στη ρωσική πρωτεύουσα και εργάστηκε ως οδηγός στην ελληνική πρεσβεία μέχρι το 1940. Όταν η ελληνική πρεσβεία λόγω του πολέμου έκλεισε, ο Γ. Κωστάκης συνέχισε να εργάζεται στην καναδική πρεσβεία. Στα πλαίσια των επαγγελματικών του καθηκόντων συνόδευε ξένους διπλωμάτες στις επισκέψεις τους σε παλαιοπωλεία και οίκους τέχνης. Χωρίς να έχει ιδιαίτερη καλλιτεχνική παιδεία και επαφή με τη μοντέρνα τέχνη, προικισμένος όμως με ένα σπάνιο ένστικτο, εντυπωσιάστηκε όταν αντίκρισε το 1946 ένα πίνακα της Όλγας Ροζάνοβα. Από τότε άρχισε να ενδιαφέρεται για τη ρωσική πειραματική τέχνη των αρχών του 20ού αιώνα. Ήρθε σε επαφή με τις οικογένειες και τον στενό κύκλο των καλλιτεχνών καθώς και με όσους καλλιτέχνες βρίσκονταν ακόμη στη ζωή και για τρεις τουλάχιστον δεκαετίες συγκέντρωνε μεθοδικά έργα «ρωσικής πρωτοπορίας» δημιουργώντας μια περίφημη συλλογή η οποία διέσωσε από την καταστροφή και τη λήθη αυτό το εξαιρετικά σημαντικό τμήμα της ευρωπαϊκής τέχνης του 20</w:t>
      </w:r>
      <w:r>
        <w:rPr>
          <w:rFonts w:cs="Courier New" w:ascii="Courier New" w:hAnsi="Courier New"/>
          <w:b w:val="false"/>
          <w:bCs w:val="false"/>
          <w:sz w:val="22"/>
          <w:szCs w:val="22"/>
          <w:vertAlign w:val="superscript"/>
        </w:rPr>
        <w:t>ου</w:t>
      </w:r>
      <w:r>
        <w:rPr>
          <w:rFonts w:cs="Courier New" w:ascii="Courier New" w:hAnsi="Courier New"/>
          <w:b w:val="false"/>
          <w:bCs w:val="false"/>
          <w:sz w:val="22"/>
          <w:szCs w:val="22"/>
        </w:rPr>
        <w:t xml:space="preserve"> αιώνα. Σε πολλές περιπτώσεις αντιμετώπισε ιδιαίτερες δυσκολίες διότι το σταλινικό καθεστώς είχε θέσει σε</w:t>
      </w:r>
      <w:r>
        <w:rPr>
          <w:rFonts w:cs="Courier New" w:ascii="Courier New" w:hAnsi="Courier New"/>
          <w:sz w:val="22"/>
          <w:szCs w:val="22"/>
        </w:rPr>
        <w:t xml:space="preserve"> </w:t>
      </w:r>
      <w:r>
        <w:rPr>
          <w:rFonts w:cs="Courier New" w:ascii="Courier New" w:hAnsi="Courier New"/>
          <w:b w:val="false"/>
          <w:bCs w:val="false"/>
          <w:sz w:val="22"/>
          <w:szCs w:val="22"/>
        </w:rPr>
        <w:t xml:space="preserve">απαγόρευση τα έργα της ρωσικής πρωτοπορίας, επιβάλλοντας στην τέχνη το δόγμα του σοσιαλιστικού ρεαλισμού. Ο ίδιος πίστευε ότι η παραγνώριση της τέχνης της «ρωσικής πρωτοπορίας» ήταν ένα τραγικό λάθος και ότι «οι άνθρωποι θα την χρειάζονταν και θα την εκτιμούσαν κάποια μέρα». Το 1977 ο Κωστάκης έφυγε από τη Μόσχα και εγκαταστάθηκε στην Ελλάδα αφήνοντας στην Πινακοθήκη Τρετιακόφ ένα σημαντικό μέρος της συλλογής του. Πέθανε στην Αθήνα το 1990.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00:00Z</dcterms:created>
  <dc:creator>Tsaras</dc:creator>
  <dc:description/>
  <dc:language>en-US</dc:language>
  <cp:lastModifiedBy>Tsaras</cp:lastModifiedBy>
  <dcterms:modified xsi:type="dcterms:W3CDTF">2007-02-08T08:11:00Z</dcterms:modified>
  <cp:revision>3</cp:revision>
  <dc:subject/>
  <dc:title>Ο ΣΥΛΛΕΚΤΗΣ ΓΙΩΡΓΟΣ ΚΩΣΤΑΚΗΣ</dc:title>
</cp:coreProperties>
</file>