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ΧΑΙΡΕΤΙΣΜΟΣ ΠΡΟΕΔΡΟΥ Δ.Σ. ΤΟΥ Κ.Μ.Σ.Τ.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Στο πλαίσιο της γενικότερης στρατηγικής εξωστρέφειας και πολιτιστικής αποκέντρωσης που έχει ορίσει το Διοικητικό Συμβούλιο για το Κρατικό Μουσείο Σύγχρονης Τέχνης, η Συλλογή Κωστάκη ταξιδεύει με την έκθεση «Διαδρομές της Ρωσικής Πρωτοπορίας: έργα της Συλλογής Κωστάκη του Κρατικού Μουσείου Σύγχρονης Τέχνης».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2"/>
          <w:szCs w:val="22"/>
        </w:rPr>
        <w:t>Η πρωτοβουλία του Υπουργού Μακεδονίας-Θράκης Γιώργου Καλαντζή και των συνεργατών του συνεπικουρεί και συμπορεύεται με τη δική μας διάθεση και τον εκθεσιακό μας προγραμματισμό για «έξοδο» προς την περιφέρεια. Η περιοδεία αυτής της εξαιρετικής σημασίας έκθεσης αποδεικνύει έμπρακτα τη διάθεση του Υπουργού να στηρίξει και να προβάλει δράσεις πολιτισμού σε ολόκληρη τη Μακεδονία και τη Θράκη. Η έκθεση «Διαδρομές της Ρωσικής Πρωτοπορίας: έργα της Συλλογής Κωστάκη του Κρατικού Μουσείου Σύγχρονης Τέχνης» είναι μια ενδεικτική και αντιπροσωπευτική έκθεση, μέρος μιας από τις σημαντικότερες συλλογές έργων της Ρωσικής Πρωτοπορίας διεθνώς. Η Συλλογή Κωστάκη εξάλλου αποτελεί τον πυρήνα του Μουσείου μας, αφετηρία για τις δραστηριότητες και τις συνεργασίες μας στην Ελλάδα και το εξωτερικό.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Αναγνωρίζοντας τη σημασία της επικοινωνίας της τέχνης με το κοινό εκτός των μεγάλων αστικών κέντρων, δεσμευόμαστε ότι εγκαινιάζουμε μία δράση-απόδραση που θα συνεχιστεί.  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Γιώργος Β. Τσάρας</w:t>
      </w:r>
    </w:p>
    <w:p>
      <w:pPr>
        <w:pStyle w:val="Normal"/>
        <w:spacing w:lineRule="auto" w:line="48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Πρόεδρος Δ.Σ. του Κ.Μ.Σ.Τ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55:00Z</dcterms:created>
  <dc:creator>user</dc:creator>
  <dc:description/>
  <dc:language>en-US</dc:language>
  <cp:lastModifiedBy>Tsaras</cp:lastModifiedBy>
  <cp:lastPrinted>2007-01-30T17:31:00Z</cp:lastPrinted>
  <dcterms:modified xsi:type="dcterms:W3CDTF">2007-02-08T07:55:00Z</dcterms:modified>
  <cp:revision>2</cp:revision>
  <dc:subject/>
  <dc:title>η συλλογή Κωστάκη του ΚΜΣΤ αποτελεί μια από τις σημαντικώτερες   συλλογές έργων τέχνης σε διεθνές επίπεδο</dc:title>
</cp:coreProperties>
</file>