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 xml:space="preserve">ΣΥΛΛΟΓΗ ΚΩΣΤΑΚΗ: </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 xml:space="preserve">Η ΔΙΑΔΡΟΜΗ ΜΙΑΣ ΣΥΛΛΟΓΗΣ ΜΕΤΑ ΤΟ ΣΥΛΛΕΚΤΗ </w:t>
      </w:r>
    </w:p>
    <w:p>
      <w:pPr>
        <w:pStyle w:val="Normal"/>
        <w:spacing w:lineRule="auto" w:line="360"/>
        <w:ind w:firstLine="72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ind w:firstLine="720"/>
        <w:jc w:val="both"/>
        <w:rPr/>
      </w:pPr>
      <w:r>
        <w:rPr>
          <w:rFonts w:cs="Arial" w:ascii="Arial" w:hAnsi="Arial"/>
          <w:sz w:val="22"/>
          <w:szCs w:val="22"/>
          <w:lang w:val="el-GR"/>
        </w:rPr>
        <w:t xml:space="preserve">Καταρχήν πρέπει να ομολογήσω πως δεν μου είναι εύκολο να γράψω για τη συλλογή Κωστάκη, γιατί αισθάνομαι ότι πάρα πολλά έχουν ήδη γραφεί και ειπωθεί. Εννοώ για τη διορατικότητα του συλλέκτη και για </w:t>
      </w:r>
      <w:r>
        <w:rPr>
          <w:rFonts w:cs="Arial" w:ascii="Arial" w:hAnsi="Arial"/>
          <w:color w:val="000000"/>
          <w:sz w:val="22"/>
          <w:szCs w:val="22"/>
          <w:lang w:val="el-GR"/>
        </w:rPr>
        <w:t xml:space="preserve">τον πλούτο της συλλογής του, που απλώνεται σε όλο το πλάτος και το μήκος της λεγόμενης ρωσικής πρωτοπορίας. Παρά το γεγονός ότι η συλλογή </w:t>
      </w:r>
      <w:r>
        <w:rPr>
          <w:rFonts w:cs="Arial" w:ascii="Arial" w:hAnsi="Arial"/>
          <w:sz w:val="22"/>
          <w:szCs w:val="22"/>
          <w:lang w:val="el-GR"/>
        </w:rPr>
        <w:t>το 1977 διασπάστηκε σε δύο κύρια μεγάλα μέρη – αυτό που δωρήθηκε από τον συλλέκτη στην Πινακοθήκη Τρετιακόφ της Μόσχας και αυτό που πήρε μαζί του ερχόμενος να εγκατασταθεί με την οικογένειά του στην Ελλάδα – ο Γιώργος Κωστάκης κατόρθωσε και σ’ αυτήν ακόμη τη διαίρεση να δώσει στίγματα τέτοια που να μην διασπούν τις ενότητες των δύο υποσυνόλων.</w:t>
      </w:r>
    </w:p>
    <w:p>
      <w:pPr>
        <w:pStyle w:val="Normal"/>
        <w:spacing w:lineRule="auto" w:line="360"/>
        <w:ind w:firstLine="720"/>
        <w:jc w:val="both"/>
        <w:rPr/>
      </w:pPr>
      <w:r>
        <w:rPr>
          <w:rFonts w:cs="Arial" w:ascii="Arial" w:hAnsi="Arial"/>
          <w:sz w:val="22"/>
          <w:szCs w:val="22"/>
          <w:lang w:val="el-GR"/>
        </w:rPr>
        <w:t xml:space="preserve">Από την άλλη, συνειδητοποιώ ολοένα και καλύτερα - και αυτή είναι, νομίζω, μια κοινή διαπίστωση όλων των ερευνητών που έρχονται σε επαφή με τη συλλογή – ότι υπάρχουν πάρα πολλά πράγματα που ο Κωστάκης μας άφησε σαν παρακαταθήκη. Ο Κωστάκης είχε πει στα μέσα της δεκαετίας του 1970 μια φράση η οποία, μάλιστα, καταγράφηκε στην κινηματογραφική κάμερα: </w:t>
      </w:r>
      <w:r>
        <w:rPr>
          <w:rFonts w:cs="Arial" w:ascii="Arial" w:hAnsi="Arial"/>
          <w:i/>
          <w:sz w:val="22"/>
          <w:szCs w:val="22"/>
          <w:lang w:val="el-GR"/>
        </w:rPr>
        <w:t>Εάν μια μέρα το φαινόμενο αυτό αποκαλυφθεί ο κόσμος θα μείνει κατάπληκτος</w:t>
      </w:r>
      <w:r>
        <w:rPr>
          <w:rFonts w:cs="Arial" w:ascii="Arial" w:hAnsi="Arial"/>
          <w:sz w:val="22"/>
          <w:szCs w:val="22"/>
          <w:lang w:val="el-GR"/>
        </w:rPr>
        <w:t>.</w:t>
      </w:r>
      <w:r>
        <w:rPr>
          <w:rStyle w:val="FootnoteCharacters"/>
          <w:rStyle w:val="FootnoteAnchor"/>
          <w:rFonts w:cs="Arial" w:ascii="Arial" w:hAnsi="Arial"/>
          <w:sz w:val="22"/>
          <w:szCs w:val="22"/>
          <w:lang w:val="el-GR"/>
        </w:rPr>
        <w:footnoteReference w:customMarkFollows="1" w:id="2"/>
        <w:t>1</w:t>
      </w:r>
      <w:r>
        <w:rPr>
          <w:rFonts w:cs="Arial" w:ascii="Arial" w:hAnsi="Arial"/>
          <w:sz w:val="22"/>
          <w:szCs w:val="22"/>
          <w:lang w:val="el-GR"/>
        </w:rPr>
        <w:t xml:space="preserve"> Αναμφισβήτητα υπήρξαν μεγάλοι ερευνητές και στη Σοβιετική Ένωση και στη Δύση που επί δεκαετίες κατόρθωσαν να αγνοήσουν την εκατέρωθεν ψυχροπολεμική εκμετάλλευση του μεγάλου αισθητικού φαινομένου με την γενική κωδική ονομασία «ρωσική πρωτοπορία»  και οι οποίοι έθεσαν τις αντικειμενικές βάσεις για τη μελέτη του. Αυτό είναι ένα θέμα που απαιτεί ειδική εξέταση γι’ αυτό θα περιοριστώ να παραπέμψω στο πολύ εμπεριστατωμένο σχετικό άρθρο του Τζον Μπόουλτ, με τον τίτλο «Για μια ιστοριογραφία της ρωσικής πρωτοπορίας»</w:t>
      </w:r>
      <w:r>
        <w:rPr>
          <w:rStyle w:val="FootnoteCharacters"/>
          <w:rStyle w:val="FootnoteAnchor"/>
          <w:rFonts w:cs="Arial" w:ascii="Arial" w:hAnsi="Arial"/>
          <w:sz w:val="22"/>
          <w:szCs w:val="22"/>
          <w:lang w:val="el-GR"/>
        </w:rPr>
        <w:footnoteReference w:customMarkFollows="1" w:id="3"/>
        <w:t>2</w:t>
      </w:r>
      <w:r>
        <w:rPr>
          <w:rFonts w:cs="Arial" w:ascii="Arial" w:hAnsi="Arial"/>
          <w:sz w:val="22"/>
          <w:szCs w:val="22"/>
          <w:lang w:val="el-GR"/>
        </w:rPr>
        <w:t xml:space="preserve">. Από το 1995 που δημοσιεύτηκε το άρθρο έχουν περάσει, βεβαίως, 13 χρόνια και μια νέα γενιά ερευνητών της ρωσικής πρωτοπορίας έχει συνεισφέρει ουσιαστικά στη μελέτη του μεγάλου αυτού αισθητικού φαινομένου. </w:t>
      </w:r>
    </w:p>
    <w:p>
      <w:pPr>
        <w:pStyle w:val="Normal"/>
        <w:spacing w:lineRule="auto" w:line="360"/>
        <w:ind w:firstLine="720"/>
        <w:jc w:val="both"/>
        <w:rPr>
          <w:rFonts w:ascii="Arial" w:hAnsi="Arial" w:cs="Arial"/>
          <w:color w:val="000000"/>
          <w:sz w:val="22"/>
          <w:szCs w:val="22"/>
          <w:lang w:val="el-GR"/>
        </w:rPr>
      </w:pPr>
      <w:r>
        <w:rPr>
          <w:rFonts w:cs="Arial" w:ascii="Arial" w:hAnsi="Arial"/>
          <w:sz w:val="22"/>
          <w:szCs w:val="22"/>
          <w:lang w:val="el-GR"/>
        </w:rPr>
        <w:t xml:space="preserve">Ίσως, για το ευρύ κοινό η έκπληξη για την οποία μίλησε ο Κωστάκης να προκλήθηκε για πρώτη φορά με την έκθεση «Μόσχα – Παρίσι 1900-1930» που έγινε το 1979 στο κέντρο Πομπιντού στο Παρίσι και στη συνέχεια μεταφέρθηκε στη Μόσχα. Ο Κωστάκης είχε τότε ήδη εγκατασταθεί στην Ελλάδα. Πολλά έργα της διαιρεμένης πλέον συλλογής του είχαν σταλεί στο Παρίσι και από τον ίδιο αλλά και από την Πινακοθήκη Τρετιακόφ για τις ανάγκες αυτής της έκθεσης. Ήταν η πρώτη φορά μεταπολεμικά που έργα της ρωσικής πρωτοπορίας παρουσιάστηκαν συγκεντρωμένα σε τόσο μεγάλο αριθμό. Στη δεκαετία του 1980 και κυρίως μετά την περεστρόικα, όταν άρχισε να χαλαρώνει κάπως η αυστηρότητα στη διέλευση των συνόρων, η αισθητική της ρωσικής πρωτοπορίας και μαζί και η σύγχρονη, τότε, ρωσική τέχνη άρχισαν να δανείζουν στη Δύση - που διψούσε να απορροφήσει αισθητικές προτάσεις που δεν είχαν </w:t>
      </w:r>
      <w:r>
        <w:rPr>
          <w:rFonts w:cs="Arial" w:ascii="Arial" w:hAnsi="Arial"/>
          <w:color w:val="000000"/>
          <w:sz w:val="22"/>
          <w:szCs w:val="22"/>
          <w:lang w:val="el-GR"/>
        </w:rPr>
        <w:t>ακόμη παγιωθεί</w:t>
      </w:r>
      <w:r>
        <w:rPr>
          <w:rFonts w:cs="Arial" w:ascii="Arial" w:hAnsi="Arial"/>
          <w:sz w:val="22"/>
          <w:szCs w:val="22"/>
          <w:lang w:val="el-GR"/>
        </w:rPr>
        <w:t xml:space="preserve"> - νέες εικόνες, που  πολλές φορές κατέληγαν σε άγαρμπες απομιμήσεις κονστρουκτιβιστικών γραφιστικών σχεδίων. Ίσως θυμάστε ότι στα τέλη της δεκαετίας του 1980 μια κατά κάποιον τρόπο απομίμηση κονστρουκτιβιστικής αισθητικής στον γραφιστικό σχεδιασμό αλλά και στη μόδα της Δύσης είχε ταυτιστεί για τον πολύ κόσμο με την νεο-ανακαλυφθείσα σοβιετική τέχνη της δεκαετίας του 1920. Δεν θα ξεχάσω την εντύπωση που μου είχε κάνει μια φράση του μεγάλου Ρώσου ιστορικού τέχνης, Ντιμίτρι Σαραμπιάνοφ, παλαίμαχου μελετητή της ρωσικής πρωτοπορίας, το 1995, όταν είχα μόλις υποστηρίξει τη διδακτορική μου διατριβή και ως νέα ερευνήτρια της ρωσικής πρωτοπορίας εργαζόμουν για την προετοιμασία της πρώτης έκθεσης στην Ελλάδα της συλλογής Κωστάκη που είχε γίνει στην Εθνική Πινακοθήκη στην Αθήνα, σε επιμέλεια της Άννας Καφέτση, και που ήταν σημαντική γιατί για πρώτη φορά από το 1977 τα δύο μέρη της συλλογής επανενώνονταν και παρουσιάζονταν το συνολικό μέγεθός της. Είχε πει τότε ο Ντιμίτρι Σαραμπιάνοφ ότι οι νέοι σήμερα – το 1995 - δεν μπορούν να φανταστούν ότι μόλις πριν από δέκα χρόνια η ζωγραφική της ρωσικής πρωτοπορίας ήταν ένα πολιτιστικό φαινόμενο από το οποίο ακόμη και οι ίδιοι οι Ρώσοι ήταν αποξενωμένοι. Δεν είναι καθόλου πολύς ο χρόνος που πέρασε. </w:t>
      </w:r>
    </w:p>
    <w:p>
      <w:pPr>
        <w:pStyle w:val="Normal"/>
        <w:spacing w:lineRule="auto" w:line="360"/>
        <w:ind w:firstLine="720"/>
        <w:jc w:val="both"/>
        <w:rPr/>
      </w:pPr>
      <w:r>
        <w:rPr>
          <w:rFonts w:cs="Arial" w:ascii="Arial" w:hAnsi="Arial"/>
          <w:sz w:val="22"/>
          <w:szCs w:val="22"/>
          <w:lang w:val="el-GR"/>
        </w:rPr>
        <w:t xml:space="preserve">Όταν φτάνουμε στο σημείο να μιλούμε για μία ακόμη έκθεση ή για ένα ακόμα βιβλίο σχετικά με τη ρωσική πρωτοπορία σημαίνει ότι η έκπληξη στην οποία είχε αναφερθεί ο Κωστάκης έχει ήδη προκληθεί και παρέλθει. Αυτό που αφήνει πίσω της η έκπληξη, όμως, είναι πιο μεγάλο: είναι ο δρόμος για τη μελέτη και την έρευνα.  Γι’ αυτό, όσο κι αν φαίνεται ότι όλα έχουν ειπωθεί, ίσως τελικά τώρα – την τελευταία δεκαετία - να αρχίζουν να αποσαφηνίζονται ο αισθητικός διάλογος και οι διαφορές μεταξύ των καλλιτεχνών, οι σχέσεις τους με τη δυτική τέχνη, οι επιρροές, η πολιτική των καλλιτεχνικών θεσμών και εργαστηρίων... Αλλά και κάτι ακόμα: αρχίζουμε να διαπιστώνουμε ότι η ρωσική πρωτοπορία δεν είναι ένα συμπαγές πλαίσιο, αλλά μάλλον ένα πολύ </w:t>
      </w:r>
      <w:r>
        <w:rPr>
          <w:rFonts w:cs="Arial" w:ascii="Arial" w:hAnsi="Arial"/>
          <w:color w:val="000000"/>
          <w:sz w:val="22"/>
          <w:szCs w:val="22"/>
          <w:lang w:val="el-GR"/>
        </w:rPr>
        <w:t>ρευστό πλαίσιο μέσα στο οποίο ομάδες, καλλιτέχνες, τεχνικές και θεωρίες</w:t>
      </w:r>
      <w:r>
        <w:rPr>
          <w:rFonts w:cs="Arial" w:ascii="Arial" w:hAnsi="Arial"/>
          <w:sz w:val="22"/>
          <w:szCs w:val="22"/>
          <w:lang w:val="el-GR"/>
        </w:rPr>
        <w:t xml:space="preserve"> μεταξύ τους αλληλοϋποστηρίχτηκαν και αλληλοσυγκρούστηκαν, εξελίχτηκαν και αυτοαναιρέθηκαν, διακήρυξαν και αποκήρυξαν. Αρχίζουμε να καταλαβαίνουμε ότι δεν κινήθηκαν όλοι στο ίδιο ρεύμα, ότι όσο ενώνει μια γέφυρα λ.χ. τον Μιχαήλ Λαριόνοφ με τον Γκούσταβ Κλούτσις, άλλο τόσο χωρίζει τους δύο αυτούς καλλιτέχνες ένα χάσμα. Κι αυτό είναι μόνον ένα παράδειγμ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Είναι εντυπωσιακό να βλέπει κανείς τη διαδρομή που ακολουθεί μια συλλογή μετά το συλλέκτη. Η τακτική του Κωστάκη ήταν να συγκεντρώνει ό,τι υλικό είχε σχέση με την περίοδο της ρωσικής πρωτοπορίας. Όχι μόνο μεγάλους και ολοκληρωμένους πίνακες γνωστών ζωγράφων αλλά και προσχέδια, και σημειώσεις, και ασκήσεις σπουδαστών. Οτιδήποτε μπορούσε να προσφέρει χρήσιμες πληροφορίες. Σήμερα ο Κωστάκης μπορεί να μην υπάρχει πια, μας έδειξε όμως έναν τρόπο μελέτης που ακολουθεί πιστά τη δική του μέθοδο συλλογής. Αυτό που λέω δεν είναι καθόλου αυτονόητο. Η πλειοψηφία των συλλεκτών αναζητά έργα επώνυμα, μεγάλα και ολοκληρωμένα. Εμάς μας ώθησε ο ίδιος ο Κωστάκης να συνειδητοποιήσουμε πολύ καλά ότι κάθε μικρό χαρτάκι έχει την ανεπανάληπτη αξία του και ότι είναι πολύ πιθανό ένα μικρό σχέδιο με μολύβι σ’ ένα σκισμένο κομμάτι χαρτί να αποδειχτεί ότι έχει πολύ μεγαλύτερη αξία για τη μελέτη ενός ζητήματος της τέχνης απ’ ό,τι μπορεί να έχει ένας ολοκληρωμένος και λεπτομερώς τεκμηριωμένος από ιστορικής πλευράς πίνακας, ο οποίος ασφαλώς έχει εκατονταπλάσια χρηματιστηριακή αξία από αυτή του μικρού σχεδίου. Στη συλλογή υπάρχουν μεγάλα ολοκληρωμένα έργα με μεικτές τεχνικές καθώς και μικρά σχέδια με μολύβι.</w:t>
      </w:r>
    </w:p>
    <w:p>
      <w:pPr>
        <w:pStyle w:val="Normal"/>
        <w:spacing w:lineRule="auto" w:line="360"/>
        <w:ind w:firstLine="720"/>
        <w:jc w:val="both"/>
        <w:rPr/>
      </w:pPr>
      <w:r>
        <w:rPr>
          <w:rFonts w:cs="Arial" w:ascii="Arial" w:hAnsi="Arial"/>
          <w:sz w:val="22"/>
          <w:szCs w:val="22"/>
          <w:lang w:val="el-GR"/>
        </w:rPr>
        <w:t>Το 1998 το Υπουργείο Πολιτισμού της Ελλάδας πήρε τη γενναία απόφαση να αγοράσει το τμήμα της συλλογής Κωστάκη που ο συλλέκτης, με την άδεια των σοβιετικών αρχών, είχε πάρει μαζί του το 1977 όταν αποφάσισε να εγκατασταθεί στην Ελλάδα. Η συλλογή δόθηκε στο «Κρατικό Μουσείο Σύγχρονης Τέχνης» της Θεσσαλονίκης το οποίο πήρε την συμπληρωματική ονομασία «Συλλογή Κωστάκη». Με την σταθερή και συνεχιζόμενη βοήθεια και συνεργασία της Αλίκης Κωστάκη, κόρης του συλλέκτη, παραλήφθηκαν 1277 έργα και σταδιακά δωρήθηκε ένα πλούσιο και ενδιαφέρον αρχείο. Τμήματα από το υλικό αυτό παρουσιάζονται σήμερα με μεγάλη συχνότητα σε περιοδικές εκθέσεις στους εκθεσιακούς χώρους του ΚΜΣΤ, στην Ελλάδα και στο εξωτερικό.</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Η συλλογή Κωστάκη στο ΚΜΣΤ έχει αντιπροσωπευτικά έργα από όλες τις περιόδους της ρωσικής πρωτοπορίας και καλύπτει σχεδόν ολόκληρο το φάσμα των καλλιτεχνών. Υπάρχουν, όμως, ορισμένα σημεία στα οποία η συλλογή έχει καθοριστικό για μια ολοκληρωμένη μελέτη υλικό. Θα σταθώ σε ορισμένα παραδείγματα: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 Πάνω από 200 έργα της Λιουμπόβ Ποπόβα δίνουν τη δυνατότητα να παρακολουθήσει κανείς όλη την πορεία της τόσο σπουδαίας αυτής καλλιτέχνιδος που αν και έφυγε πολύ νέα από τη ζωή διήνυσε όλο τον δρόμο από τον συμβολισμό στον κυβοφουτουρισμό, τον σουπρεματισμό, τον κονστρουκτιβισμό και την παραγωγική τέχνη. </w:t>
      </w:r>
    </w:p>
    <w:p>
      <w:pPr>
        <w:pStyle w:val="Normal"/>
        <w:spacing w:lineRule="auto" w:line="360"/>
        <w:ind w:firstLine="720"/>
        <w:jc w:val="both"/>
        <w:rPr/>
      </w:pPr>
      <w:r>
        <w:rPr>
          <w:rFonts w:cs="Arial" w:ascii="Arial" w:hAnsi="Arial"/>
          <w:sz w:val="22"/>
          <w:szCs w:val="22"/>
          <w:lang w:val="el-GR"/>
        </w:rPr>
        <w:t xml:space="preserve">- Το ίδιο ισχύει για τον Σολομόν Νικρίτιν, έναν καλλιτέχνη της δεύτερης γενιάς της ρωσικής πρωτοπορίας, ιδρυτή του κινήματος του Προβολισμού που το μεγαλύτερο μέρος του έργου του σώζεται σήμερα στην Πινακοθήκη Τρετιακόφ της Μόσχας και στο ΚΜΣΤ της Θεσσαλονίκης. Τον Ιανουάριο του 2004 συνδιοργανώσαμε με την Πινακοθήκη Τρετιακόφ την πρώτη </w:t>
      </w:r>
      <w:r>
        <w:rPr>
          <w:rFonts w:cs="Arial" w:ascii="Arial" w:hAnsi="Arial"/>
          <w:sz w:val="22"/>
          <w:szCs w:val="22"/>
          <w:lang w:val="ru-RU"/>
        </w:rPr>
        <w:t xml:space="preserve">διεθνώς </w:t>
      </w:r>
      <w:r>
        <w:rPr>
          <w:rFonts w:cs="Arial" w:ascii="Arial" w:hAnsi="Arial"/>
          <w:sz w:val="22"/>
          <w:szCs w:val="22"/>
          <w:lang w:val="el-GR"/>
        </w:rPr>
        <w:t xml:space="preserve">αναδρομική έκθεση του καλλιτέχνη αυτού.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 Το ίδιο ισχύει για τον Ιβάν Κλιούν και τον Γκούσταβ Κλούτσις. Ο μεγάλος αριθμός προσχεδίων του Κλιουν μας δίνει τη δυνατότητα να αποκαταστήσουμε πολλά χαμένα σήμερα έργα του καλλιτέχνη αυτού. Ο Λετονός Γκούσταβ Κλούτσις, καλλιτέχνης με τραγική μοίρα (εκτελέστηκε από το σταλινικό καθεστώς το 1938) έχει αφήσει ελάχιστα έργα. Τα περισσότερα βρίσκονται στο μουσείο που φέρει το όνομά του στη Ρίγα. Τα 80 σπανιότατα σχέδια και έργα που έχει στη συλλογή του το ΚΜΣΤ έδωσαν αφορμή στην κρατική τηλεόραση της Λετονίας να πραγματοποιήσει μέρος των γυρισμάτων για μια ταινία αφιερωμένη στον καλλιτέχνη, εδώ στη Θεσσαλονίκη. </w:t>
      </w:r>
    </w:p>
    <w:p>
      <w:pPr>
        <w:pStyle w:val="Normal"/>
        <w:spacing w:lineRule="auto" w:line="360"/>
        <w:ind w:firstLine="720"/>
        <w:jc w:val="both"/>
        <w:rPr/>
      </w:pPr>
      <w:r>
        <w:rPr>
          <w:rFonts w:cs="Arial" w:ascii="Arial" w:hAnsi="Arial"/>
          <w:sz w:val="22"/>
          <w:szCs w:val="22"/>
          <w:lang w:val="el-GR"/>
        </w:rPr>
        <w:t>- Πολύ σημαντική θέση στη συλλογή κατέχουν τα έργα των Έντερ</w:t>
      </w:r>
      <w:r>
        <w:rPr>
          <w:rFonts w:cs="Arial" w:ascii="Arial" w:hAnsi="Arial"/>
          <w:b/>
          <w:sz w:val="22"/>
          <w:szCs w:val="22"/>
          <w:lang w:val="el-GR"/>
        </w:rPr>
        <w:t xml:space="preserve"> </w:t>
      </w:r>
      <w:r>
        <w:rPr>
          <w:rFonts w:cs="Arial" w:ascii="Arial" w:hAnsi="Arial"/>
          <w:sz w:val="22"/>
          <w:szCs w:val="22"/>
          <w:lang w:val="el-GR"/>
        </w:rPr>
        <w:t xml:space="preserve">(δύο αδελφές και δύο αδελφοί, όλοι μαθητές του Μιχαήλ Ματιούσιν). Μέσα από τα έργα αυτά της συλλογής μπορεί κανείς με ολοκληρωμένο τρόπο να διαπιστώσει την εφαρμογή της θεωρίας του Ματιούσιν για τη διευρυμένη όραση, την τέταρτη διάσταση και την οργανική σχέση της τέχνης με τη φύση και τη βιολογία.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Μεγάλη επιστημονική αξία έχουν τα σχέδια που συγκέντρωσε ο Κωστάκης με θέματα την «κατασκευή» και την «σύνθεση», προϊόντα ενός διαλόγου που είχε ανοίξει το 1921 στο Ινστιτούτο Καλλιτεχνικής Παιδείας της Μόσχας. Τα μικρά αυτά σχέδια (στις περισσότερες περιπτώσεις φτιαγμένα με μολύβι σε χαρτί) αποτέλεσαν την «μαγιά» του κινήματος του κονστρουκτιβισμού και βρίσκονται σήμερα στο ΚΜΣΤ χάρη, πάντα, στην διορατικότητα του Γ. Κωστάκη.</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 Ιδιαίτερης αξίας είναι η συλλογή πινάκων και σχεδίων του Αλεξάντρ Ρότσενκο που χρονολογούνται πριν από το 1921. Ο Ρότσενκο αποκήρυξε τη ζωγραφική το 1921 και στράφηκε στη φωτογραφία. Η εξαιρετικά σπάνια προγενέστερη ζωγραφική του περίοδος έχει μοναδική εκπροσώπηση (και συνεπώς σπουδαιότητα) στη συλλογή Κωστάκη του ΚΜΣΤ.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Σημαντική είναι και η συλλογή πορσελάνης από καλλιτέχνες όπως ο Καντίνσκι, ο Νάταν Άλτμαν, ο Νικολάι Σουέτιν κ.ά.</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Ένας σημαντικός αριθμός έργων που δημιουργήθηκαν από τους καλλιτέχνες της πρωτοπορίας στα τέλη της δεκαετίας του 1930 και στις αρχές του 1940 μας δίνει τη δυνατότητα να επαναπροσεγγίσουμε το τέλος της ρωσικής πρωτοπορίας, ένα θέμα ενδιαφέρον και ιδιαίτερα ανοιχτό στην έρευνα.</w:t>
      </w:r>
    </w:p>
    <w:p>
      <w:pPr>
        <w:pStyle w:val="Normal"/>
        <w:spacing w:lineRule="auto" w:line="360"/>
        <w:ind w:firstLine="72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TextBody"/>
        <w:spacing w:lineRule="auto" w:line="360"/>
        <w:ind w:firstLine="720"/>
        <w:rPr>
          <w:sz w:val="22"/>
          <w:szCs w:val="22"/>
          <w:lang w:val="el-GR"/>
        </w:rPr>
      </w:pPr>
      <w:r>
        <w:rPr>
          <w:rFonts w:cs="Arial" w:ascii="Arial" w:hAnsi="Arial"/>
          <w:sz w:val="22"/>
          <w:szCs w:val="22"/>
          <w:lang w:val="el-GR"/>
        </w:rPr>
        <w:t xml:space="preserve">Σήμερα η συλλογή και το αρχείο Κωστάκη είναι ανοιχτά στους ερευνητές απ’ όλο τον κόσμο. Είναι στόχος μας να γίνει το Μουσείο ένα ζωτικό κέντρο έρευνας και δημιουργίας καθώς και ένα πεδίο ανταλλαγής, συζήτησης και προώθησης θεωρητικών ζητημάτων. </w:t>
      </w:r>
    </w:p>
    <w:p>
      <w:pPr>
        <w:pStyle w:val="Normal"/>
        <w:spacing w:lineRule="auto" w:line="360"/>
        <w:ind w:firstLine="720"/>
        <w:jc w:val="both"/>
        <w:rPr/>
      </w:pPr>
      <w:r>
        <w:rPr>
          <w:rFonts w:cs="Arial" w:ascii="Arial" w:hAnsi="Arial"/>
          <w:sz w:val="22"/>
          <w:szCs w:val="22"/>
          <w:lang w:val="el-GR"/>
        </w:rPr>
        <w:t xml:space="preserve">Με το ευρωπαϊκό πρόγραμμα «Κοινωνία της Πληροφορίας» δίνεται πλέον η δυνατότητα ηλεκτρονικής περιήγησης της συλλογής με πληροφορίες που αφορούν γενικότερα τη ρωσική πρωτοπορία. Πρόσφατα ολοκληρώθηκε και η μελέτη της κατάστασης των έργων με πρόγραμμα που χρηματοδοτήθηκε από το Ίδρυμα </w:t>
      </w:r>
      <w:r>
        <w:rPr>
          <w:rFonts w:cs="Arial" w:ascii="Arial" w:hAnsi="Arial"/>
          <w:sz w:val="22"/>
          <w:szCs w:val="22"/>
          <w:lang w:val="en-GB"/>
        </w:rPr>
        <w:t>Paul</w:t>
      </w:r>
      <w:r>
        <w:rPr>
          <w:rFonts w:cs="Arial" w:ascii="Arial" w:hAnsi="Arial"/>
          <w:sz w:val="22"/>
          <w:szCs w:val="22"/>
          <w:lang w:val="el-GR"/>
        </w:rPr>
        <w:t xml:space="preserve"> </w:t>
      </w:r>
      <w:r>
        <w:rPr>
          <w:rFonts w:cs="Arial" w:ascii="Arial" w:hAnsi="Arial"/>
          <w:sz w:val="22"/>
          <w:szCs w:val="22"/>
          <w:lang w:val="en-GB"/>
        </w:rPr>
        <w:t>Getty</w:t>
      </w:r>
      <w:r>
        <w:rPr>
          <w:rFonts w:cs="Arial" w:ascii="Arial" w:hAnsi="Arial"/>
          <w:sz w:val="22"/>
          <w:szCs w:val="22"/>
          <w:lang w:val="el-GR"/>
        </w:rPr>
        <w:t xml:space="preserve">. Πέρα από την καταγραφή της κατάστασης συντήρησης των έργων, το πρόγραμμα αυτό έχει και μια ακόμη σημασία: η ιδιαιτερότητα και η αδιαμφισβήτητη γνησιότητα των έργων της συλλογής σ’ έναν χώρο που σήμερα κατακλύζεται, δυστυχώς, από πλαστά έργα, μας δίνει με τη βοήθεια της σύγχρονης τεχνολογίας κάποια συμπεράσματα που θα συμβάλουν στην καλύτερη διερεύνηση της γνησιότητας των έργων της ρωσικής πρωτοπορίας. </w:t>
      </w:r>
    </w:p>
    <w:p>
      <w:pPr>
        <w:pStyle w:val="Normal"/>
        <w:spacing w:lineRule="auto" w:line="360"/>
        <w:rPr/>
      </w:pPr>
      <w:r>
        <w:rPr>
          <w:rFonts w:cs="Arial" w:ascii="Arial" w:hAnsi="Arial"/>
          <w:sz w:val="22"/>
          <w:szCs w:val="22"/>
          <w:lang w:val="el-GR"/>
        </w:rPr>
        <w:t>Πρέπει να τονιστεί ότι η κατοχή μιας σπουδαίας συλλογής έργων της ρωσικής πρωτοπορίας – της μεγαλύτερης τέτοιας συλλογής εκτός Ρωσίας – από ένα ελληνικό Μουσείο όπως το Κρατικό Μουσείο Σύγχρονης Τέχνης της Θεσσαλονίκης αλλάζει τα δεδομένα στην εικαστική πολιτιστική πολιτική της Ελλάδας. Είναι γεγονός ότι η συλλογή Κωστάκη μας έχει βάλει όλους σε μια εξαιρετικά ενδιαφέρουσα διαπολιτισμική διαδικασία προβολής αυτής της σπουδαίας ρωσικής τέχνης που είναι ένα αναπόσπαστο και πολύ σημαντικό τμήμα της ευρωπαϊκής τέχνης του 20</w:t>
      </w:r>
      <w:r>
        <w:rPr>
          <w:rFonts w:cs="Arial" w:ascii="Arial" w:hAnsi="Arial"/>
          <w:sz w:val="22"/>
          <w:szCs w:val="22"/>
          <w:vertAlign w:val="superscript"/>
          <w:lang w:val="el-GR"/>
        </w:rPr>
        <w:t>ου</w:t>
      </w:r>
      <w:r>
        <w:rPr>
          <w:rFonts w:cs="Arial" w:ascii="Arial" w:hAnsi="Arial"/>
          <w:sz w:val="22"/>
          <w:szCs w:val="22"/>
          <w:lang w:val="el-GR"/>
        </w:rPr>
        <w:t xml:space="preserve"> αιώνα. Η συλλογή έχει πλέον μια μεγάλη κινητικότητα στην Ελλάδα και το  εξωτερικό και ένα πλούσιο ερευνητικό και εκθεσιακό πρόγραμμα για τα επόμενα χρόνια. Είμαστε, λοιπόν, πράγματι ιδιαίτερα ευτυχισμένοι που μπορούμε να συμβάλουμε στην περαιτέρω άμβλυνση των συνοριακών γραμμών της Ευρώπης έστω και μέσω της πολιτιστικής διάδοσης.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Τέλος θα ήθελα να επισημάνω κάτι ίσως αυτονόητο αλλά πολύ βασικό: τώρα που η συλλογή Κωστάκη ανήκει πια σε ένα Μουσείο, συντηρείται, φυλάσσεται, μελετάται και αξιοποιείται, δεν θα πρέπει ποτέ, όλοι εμείς που αναγνωρίζουμε την αξία της να ξεχνούμε ότι ο Γιώργος  Κωστάκης συγκέντρωσε τα έργα αυτά στο διάστημα από το 1946 ως το 1977 με την συνείδηση ότι πραγματοποιεί μια αποστολή: να σώσει την τέχνη της ρωσικής πρωτοπορίας από την καταστροφή και την εξαφάνιση. Πιστεύω πως η απλή αυτή φράση δίνει πολύ καλά τόσο το στίγμα της αξίας του συλλέκτη όσο και το χρέος του ερευνητή.</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right"/>
        <w:rPr>
          <w:rFonts w:ascii="Arial" w:hAnsi="Arial" w:cs="Arial"/>
          <w:sz w:val="22"/>
          <w:szCs w:val="22"/>
          <w:lang w:val="el-GR"/>
        </w:rPr>
      </w:pPr>
      <w:r>
        <w:rPr>
          <w:rFonts w:cs="Arial" w:ascii="Arial" w:hAnsi="Arial"/>
          <w:sz w:val="22"/>
          <w:szCs w:val="22"/>
          <w:lang w:val="el-GR"/>
        </w:rPr>
        <w:t>Μαρία Τσαντσάνογλου</w:t>
      </w:r>
    </w:p>
    <w:p>
      <w:pPr>
        <w:pStyle w:val="Normal"/>
        <w:spacing w:lineRule="auto" w:line="360"/>
        <w:ind w:firstLine="720"/>
        <w:jc w:val="right"/>
        <w:rPr>
          <w:rFonts w:ascii="Arial" w:hAnsi="Arial" w:cs="Arial"/>
          <w:sz w:val="22"/>
          <w:szCs w:val="22"/>
          <w:lang w:val="el-GR"/>
        </w:rPr>
      </w:pPr>
      <w:r>
        <w:rPr>
          <w:rFonts w:cs="Arial" w:ascii="Arial" w:hAnsi="Arial"/>
          <w:sz w:val="22"/>
          <w:szCs w:val="22"/>
          <w:lang w:val="el-GR"/>
        </w:rPr>
        <w:t>Διευθύντρια του Κρατικού Μουσείου Σύγχρονης Τέχνης – Συλλογή Κωστάκη</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l-GR"/>
        </w:rPr>
        <w:t xml:space="preserve"> </w:t>
      </w:r>
      <w:r>
        <w:rPr>
          <w:lang w:val="el-GR"/>
        </w:rPr>
        <w:t>Συνέντευξη στην αυστριακή τηλεόραση, Μόσχα 1976, αρχείο οικογένειας Κωστάκη.</w:t>
      </w:r>
    </w:p>
  </w:footnote>
  <w:footnote w:id="3">
    <w:p>
      <w:pPr>
        <w:pStyle w:val="Footnote"/>
        <w:rPr/>
      </w:pPr>
      <w:r>
        <w:rPr>
          <w:rStyle w:val="FootnoteCharacters"/>
        </w:rPr>
        <w:t>2</w:t>
      </w:r>
      <w:r>
        <w:rPr>
          <w:lang w:val="el-GR"/>
        </w:rPr>
        <w:t xml:space="preserve"> </w:t>
      </w:r>
      <w:r>
        <w:rPr>
          <w:i/>
          <w:lang w:val="el-GR"/>
        </w:rPr>
        <w:t xml:space="preserve">Ρωσική Πρωτοπορία 1910-1930 – Η συλλογή Κωστάκη, </w:t>
      </w:r>
      <w:r>
        <w:rPr>
          <w:lang w:val="el-GR"/>
        </w:rPr>
        <w:t xml:space="preserve">επ. Άννα Καφέτση, κατάλογος έκθεσης, τόμος 1, σελ. 591-611, Αθήνα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51:00Z</dcterms:created>
  <dc:creator>Not Me</dc:creator>
  <dc:description/>
  <cp:keywords/>
  <dc:language>en-US</dc:language>
  <cp:lastModifiedBy>com-2</cp:lastModifiedBy>
  <dcterms:modified xsi:type="dcterms:W3CDTF">2008-04-21T09:21:00Z</dcterms:modified>
  <cp:revision>3</cp:revision>
  <dc:subject/>
  <dc:title>ΣΥΛΛΟΓΗ ΚΩΣΤΑΚΗ: </dc:title>
</cp:coreProperties>
</file>