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lang w:val="el-GR"/>
        </w:rPr>
      </w:pPr>
      <w:r>
        <w:rPr>
          <w:rFonts w:cs="Arial" w:ascii="Arial" w:hAnsi="Arial"/>
          <w:b/>
          <w:lang w:val="el-GR"/>
        </w:rPr>
        <w:t>LOST</w:t>
      </w:r>
    </w:p>
    <w:p>
      <w:pPr>
        <w:pStyle w:val="TextBody"/>
        <w:spacing w:lineRule="auto" w:line="360"/>
        <w:rPr>
          <w:rFonts w:ascii="Arial" w:hAnsi="Arial" w:cs="Arial"/>
          <w:b/>
          <w:b/>
          <w:lang w:val="el-GR"/>
        </w:rPr>
      </w:pPr>
      <w:r>
        <w:rPr>
          <w:rFonts w:cs="Arial" w:ascii="Arial" w:hAnsi="Arial"/>
          <w:b/>
          <w:lang w:val="el-GR"/>
        </w:rPr>
      </w:r>
    </w:p>
    <w:p>
      <w:pPr>
        <w:pStyle w:val="TextBody"/>
        <w:spacing w:lineRule="auto" w:line="360"/>
        <w:rPr/>
      </w:pPr>
      <w:r>
        <w:rPr>
          <w:rFonts w:cs="Arial" w:ascii="Arial" w:hAnsi="Arial"/>
          <w:lang w:val="el-GR"/>
        </w:rPr>
        <w:t>Η εκτενέστατη συλλογή φωτογραφίας του Μουσείου μας, του Κρατικού Μουσείου Αρχιτεκτονικής Α. Σούσεφ, μας δίνει την ευκαιρία να δούμε την αρχιτεκτονική του 1920-1930 μέσα από την ευτυχέστερη συγκυρία – τότε που όλα ήταν στην έναρξή τους, ανοικοδομούνταν, ζούσαν μια έντονη ζωή εκπέμποντας την ενέργεια της νιότης. Η έκθεση του αρχειακού υλικού του Μουσείου, που παρουσιάζει κυρίως τα ίδια κτήρια που κατέγραψε ο Ρίτσαρντ Περ, αποτελεί ένα κολλάζ, μια ποικίλη ως προς την ποιότητα και την προέλευση επιλογή φωτογραφιών, η αξία των οποίων δεν είναι μόνο αισθητική αλλά και αρχειακή. Οι αρχειακές φωτογραφίες, όπως ένα «τηλεσκόπιο του χρόνου» μας επιτρέπουν να νιώσουμε την αληθινή ζωή των πρωτοποριακών κτηρίων μέσα στο αυθεντικό αστικό περιβάλλον που έχει πια χαθεί εντελώς. Ακόμα κι όταν πρόκειται για φωτογραφίες της δεκαετίας του 1950 κι όχι του 1920 δεν είναι, σε καμία περίπτωση, συμβατικές λήψεις αρχιτεκτονικών μνημείων. Τα εικονιζόμενα κτήρια είναι απολύτως ενταγμένα στην πραγματική ζωή. Τα περιβάλλει ένα πλήθος γνωρισμάτων της εποχής τους. Μπορούμε να παρατηρήσουμε πώς κτήρια της πρωτοπορίας λειτουργούσαν ως το σκηνικό των εξελίξεων τόσο στην προπολεμική Σοβιετική Ένωση με τη Νέα Οικονομική Πολιτική και τον εκβιομηχανισμό όσο και αργότερα, με την ευημερία και την θριαμβευτική ενθρόνιση του σταλινικού νέο-αυτοκρατορικού ύφους. Μπορεί να καταλάβει κανείς πως αυτά τα πρωτοποριακά κτίρια ανοικοδομούνταν, κατοικούνταν, λειτουργούσαν – δηλαδή, ζούσαν!</w:t>
      </w:r>
    </w:p>
    <w:p>
      <w:pPr>
        <w:pStyle w:val="TextBody"/>
        <w:spacing w:lineRule="auto" w:line="360"/>
        <w:rPr/>
      </w:pPr>
      <w:r>
        <w:rPr>
          <w:rFonts w:cs="Arial" w:ascii="Arial" w:hAnsi="Arial"/>
          <w:lang w:val="el-GR"/>
        </w:rPr>
        <w:t xml:space="preserve">Ο διακεκριμένος φωτογράφος Ρίτσαρντ Περ πραγματοποίησε ένα αληθινό </w:t>
      </w:r>
      <w:r>
        <w:rPr>
          <w:rFonts w:cs="Arial" w:ascii="Arial" w:hAnsi="Arial"/>
          <w:lang w:val="en-US"/>
        </w:rPr>
        <w:t>tour</w:t>
      </w:r>
      <w:r>
        <w:rPr>
          <w:rFonts w:cs="Arial" w:ascii="Arial" w:hAnsi="Arial"/>
          <w:lang w:val="el-GR"/>
        </w:rPr>
        <w:t xml:space="preserve"> </w:t>
      </w:r>
      <w:r>
        <w:rPr>
          <w:rFonts w:cs="Arial" w:ascii="Arial" w:hAnsi="Arial"/>
          <w:lang w:val="en-US"/>
        </w:rPr>
        <w:t>de</w:t>
      </w:r>
      <w:r>
        <w:rPr>
          <w:rFonts w:cs="Arial" w:ascii="Arial" w:hAnsi="Arial"/>
          <w:lang w:val="el-GR"/>
        </w:rPr>
        <w:t xml:space="preserve"> </w:t>
      </w:r>
      <w:r>
        <w:rPr>
          <w:rFonts w:cs="Arial" w:ascii="Arial" w:hAnsi="Arial"/>
          <w:lang w:val="en-US"/>
        </w:rPr>
        <w:t>force</w:t>
      </w:r>
      <w:r>
        <w:rPr>
          <w:rFonts w:cs="Arial" w:ascii="Arial" w:hAnsi="Arial"/>
          <w:lang w:val="el-GR"/>
        </w:rPr>
        <w:t xml:space="preserve"> όταν τεκμηρίωσε καλλιτεχνικά την τρέχουσα κατάσταση του βασικού όγκου των κατασκευών της σοβιετικής πρωτοπορίας που επιβίωσαν ως τις μέρες μας. Η γεωγραφία των μακρών περιηγήσεων του Ρίτσαρντ Περ συμπεριλαμβάνει όλη τη Σοβιετική Ένωση – πράγμα που μας οδηγεί να διαπιστώσουμε πως η νέα και από κάθε άποψη επαναστατική αρχιτεκτονική, αμέσως μετά τη λήξη του ρωσικού εμφυλίου, εφαρμόστηκε σε όλη την επικράτεια της πρώην Ρωσικής Αυτοκρατορίας. Δυστυχώς, αυτό που συνέλαβε η κάμερα του Ρίτσαρντ Περ, μάλλον θα πρέπει να το αποκαλέσουμε ερείπια του μοντερνισμού του 20</w:t>
      </w:r>
      <w:r>
        <w:rPr>
          <w:rFonts w:cs="Arial" w:ascii="Arial" w:hAnsi="Arial"/>
          <w:vertAlign w:val="superscript"/>
          <w:lang w:val="el-GR"/>
        </w:rPr>
        <w:t>ου</w:t>
      </w:r>
      <w:r>
        <w:rPr>
          <w:rFonts w:cs="Arial" w:ascii="Arial" w:hAnsi="Arial"/>
          <w:lang w:val="el-GR"/>
        </w:rPr>
        <w:t xml:space="preserve"> αιώνα παρά ζωντανά μνημεία της αρχιτεκτονικής που είναι συντηρημένα με σεβασμό και λειτουργούν αξιοπρεπώς σύμφωνα με τον προορισμό τους. </w:t>
      </w:r>
    </w:p>
    <w:p>
      <w:pPr>
        <w:pStyle w:val="TextBody"/>
        <w:spacing w:lineRule="auto" w:line="360"/>
        <w:rPr/>
      </w:pPr>
      <w:r>
        <w:rPr>
          <w:rFonts w:cs="Arial" w:ascii="Arial" w:hAnsi="Arial"/>
          <w:lang w:val="el-GR"/>
        </w:rPr>
        <w:t xml:space="preserve">Η συνάντηση (ή σύγκρουση) των δύο εκθέσεων μας παρέχει μια ιδανική ιστορική προοπτική αυτού του σημαντικότατου αρχιτεκτονικού φαινομένου και εμπλουτίζει αμοιβαία τις δύο εκθέσεις αφού η μία αποτελεί συμφραζόμενα της άλλης. Είχαμε από καιρό υπολογίσει την σημασία της ύπαρξης μιας τέτοιας συνέργειας, σχεδιάζαμε τη συνάντηση των δύο φωτογραφικών συλλογών και είναι αξιοσημείωτο πως αυτό το πολυαναμενόμενο γεγονός υλοποιείται στον τόπο όπου φυλάσσεται η περίφημη συλλογή της ρωσικής πρωτοπορίας, η συλλογή Κωστάκη. Είμαστε ευτυχείς που μπορούμε να ανταποδώσουμε στο φιλόξενο Μουσείο της Θεσσαλονίκης την εξαιρετική αφορμή για μία ακόμα υπέροχη έκθεση από το δικό του υλικό και να δημιουργήσουμε με τον τρόπο αυτό ένα αρμονικό τρίπτυχο εκθέσεων. </w:t>
      </w:r>
    </w:p>
    <w:p>
      <w:pPr>
        <w:pStyle w:val="TextBody"/>
        <w:spacing w:lineRule="auto" w:line="360"/>
        <w:ind w:firstLine="540"/>
        <w:rPr>
          <w:rFonts w:ascii="Arial" w:hAnsi="Arial" w:cs="Arial"/>
          <w:lang w:val="el-GR"/>
        </w:rPr>
      </w:pPr>
      <w:r>
        <w:rPr>
          <w:rFonts w:cs="Arial" w:ascii="Arial" w:hAnsi="Arial"/>
          <w:lang w:val="el-GR"/>
        </w:rPr>
      </w:r>
    </w:p>
    <w:p>
      <w:pPr>
        <w:pStyle w:val="TextBody"/>
        <w:spacing w:lineRule="auto" w:line="360"/>
        <w:ind w:left="3240" w:hanging="0"/>
        <w:rPr>
          <w:rFonts w:ascii="Arial" w:hAnsi="Arial" w:cs="Arial"/>
          <w:b/>
          <w:b/>
          <w:bCs/>
          <w:i/>
          <w:i/>
          <w:iCs/>
          <w:lang w:val="el-GR"/>
        </w:rPr>
      </w:pPr>
      <w:r>
        <w:rPr>
          <w:rFonts w:cs="Arial" w:ascii="Arial" w:hAnsi="Arial"/>
          <w:b/>
          <w:bCs/>
          <w:i/>
          <w:iCs/>
          <w:lang w:val="el-GR"/>
        </w:rPr>
        <w:t>Νταβίντ Σαρκισιάν</w:t>
      </w:r>
    </w:p>
    <w:p>
      <w:pPr>
        <w:pStyle w:val="TextBody"/>
        <w:spacing w:lineRule="auto" w:line="360"/>
        <w:ind w:left="3240" w:hanging="0"/>
        <w:rPr/>
      </w:pPr>
      <w:r>
        <w:rPr>
          <w:rFonts w:cs="Arial" w:ascii="Arial" w:hAnsi="Arial"/>
          <w:b/>
          <w:bCs/>
          <w:i/>
          <w:iCs/>
          <w:lang w:val="el-GR"/>
        </w:rPr>
        <w:t xml:space="preserve">Διευθυντής του Κρατικού Μουσείου Αρχιτεκτονικής Σούσεφ, Μόσχα  </w:t>
      </w:r>
    </w:p>
    <w:p>
      <w:pPr>
        <w:pStyle w:val="TextBody"/>
        <w:spacing w:lineRule="auto" w:line="360"/>
        <w:ind w:firstLine="540"/>
        <w:rPr>
          <w:rFonts w:ascii="Arial" w:hAnsi="Arial" w:cs="Arial"/>
          <w:b/>
          <w:b/>
          <w:bCs/>
          <w:i/>
          <w:i/>
          <w:iCs/>
          <w:lang w:val="el-GR"/>
        </w:rPr>
      </w:pPr>
      <w:r>
        <w:rPr>
          <w:rFonts w:cs="Arial" w:ascii="Arial" w:hAnsi="Arial"/>
          <w:b/>
          <w:bCs/>
          <w:i/>
          <w:iCs/>
          <w:lang w:val="el-GR"/>
        </w:rPr>
      </w:r>
    </w:p>
    <w:p>
      <w:pPr>
        <w:pStyle w:val="TextBody"/>
        <w:spacing w:lineRule="auto" w:line="360"/>
        <w:ind w:firstLine="540"/>
        <w:rPr>
          <w:rFonts w:ascii="Arial" w:hAnsi="Arial" w:cs="Arial"/>
          <w:lang w:val="el-GR"/>
        </w:rPr>
      </w:pPr>
      <w:r>
        <w:rPr>
          <w:rFonts w:cs="Arial" w:ascii="Arial" w:hAnsi="Arial"/>
          <w:lang w:val="el-GR"/>
        </w:rPr>
      </w:r>
    </w:p>
    <w:p>
      <w:pPr>
        <w:pStyle w:val="TextBody"/>
        <w:spacing w:lineRule="auto" w:line="360"/>
        <w:ind w:firstLine="540"/>
        <w:rPr>
          <w:rFonts w:ascii="Arial" w:hAnsi="Arial" w:cs="Arial"/>
          <w:lang w:val="el-GR"/>
        </w:rPr>
      </w:pPr>
      <w:r>
        <w:rPr>
          <w:rFonts w:cs="Arial" w:ascii="Arial" w:hAnsi="Arial"/>
          <w:lang w:val="el-GR"/>
        </w:rPr>
      </w:r>
    </w:p>
    <w:p>
      <w:pPr>
        <w:pStyle w:val="TextBody"/>
        <w:spacing w:lineRule="auto" w:line="360"/>
        <w:ind w:firstLine="54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48:00Z</dcterms:created>
  <dc:creator>Not Me</dc:creator>
  <dc:description/>
  <cp:keywords/>
  <dc:language>en-US</dc:language>
  <cp:lastModifiedBy>tsaras</cp:lastModifiedBy>
  <dcterms:modified xsi:type="dcterms:W3CDTF">2008-04-21T06:48:00Z</dcterms:modified>
  <cp:revision>2</cp:revision>
  <dc:subject/>
  <dc:title>LOST</dc:title>
</cp:coreProperties>
</file>