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rPr>
        <w:t xml:space="preserve">Αλεξέι Βασίλιεβιτς Μπάμπιτσεφ </w:t>
      </w:r>
    </w:p>
    <w:p>
      <w:pPr>
        <w:pStyle w:val="Normal"/>
        <w:spacing w:lineRule="auto" w:line="360"/>
        <w:rPr>
          <w:lang w:val="en-GB"/>
        </w:rPr>
      </w:pPr>
      <w:r>
        <w:rPr/>
        <w:t xml:space="preserve">(Μόσχα, 2 Μαρτίου 1887 - Μόσχα, 1 Μαΐου 1963) </w:t>
      </w:r>
    </w:p>
    <w:p>
      <w:pPr>
        <w:pStyle w:val="Normal"/>
        <w:spacing w:lineRule="auto" w:line="360"/>
        <w:rPr/>
      </w:pPr>
      <w:r>
        <w:rPr/>
        <w:t xml:space="preserve">Σπουδές: </w:t>
      </w:r>
    </w:p>
    <w:p>
      <w:pPr>
        <w:pStyle w:val="Normal"/>
        <w:spacing w:lineRule="auto" w:line="360"/>
        <w:rPr/>
      </w:pPr>
      <w:r>
        <w:rPr/>
        <w:t>Μαθηματικά στο Πανεπιστήμιο της Μόσχας, μαθήματα στα εργαστήρια των Ιβάν Ντουντίν και Κονσταντίν Γιουόν, Ινστιτούτο Ζωγραφικής, Γλυπτικής και Αρχιτεκτονικής της Μόσχας, 1907-1913</w:t>
      </w:r>
    </w:p>
    <w:p>
      <w:pPr>
        <w:pStyle w:val="Normal"/>
        <w:spacing w:lineRule="auto" w:line="360"/>
        <w:rPr/>
      </w:pPr>
      <w:r>
        <w:rPr/>
        <w:t>Καλλιτεχνική δραστηριότητα:</w:t>
      </w:r>
    </w:p>
    <w:p>
      <w:pPr>
        <w:pStyle w:val="Normal"/>
        <w:spacing w:lineRule="auto" w:line="360"/>
        <w:rPr/>
      </w:pPr>
      <w:r>
        <w:rPr/>
        <w:t xml:space="preserve">Συμμετείχε στην έκθεση </w:t>
      </w:r>
      <w:r>
        <w:rPr>
          <w:i/>
        </w:rPr>
        <w:t xml:space="preserve">Ο Κόσμος της Τέχνης </w:t>
      </w:r>
      <w:r>
        <w:rPr/>
        <w:t>(1913) και το 1915 άνοιξε δικό του εργαστήριο στη Μόσχα. Μετά την επανάσταση του 1917 δίδαξε στα Ελεύθερα ΣΒΟΜΑΣ (1918-1920) και ΒΧΟΥΤΕΜΑΣ (1920-1921). Υπήρξε μέλος της ομάδας «Μονόλιθος» (1919-1920), όπου μαζί με άλλους γλύπτες ασχολήθηκε με τη δημιουργία προπαγανδιστικών μνημείων, ενώ στη συνέχεια εντάχθηκε στην ομάδα Κονστρουκτιβιστών στο ΙΝΧΟΥΚ της Μόσχας, όπου αναδείχθηκε ως εκπρόσωπος του κινήματος. Στα επόμενα χρόνια τέλεσε διευθυντής της Σχολής Εργατών (ΡΑΜΠΦΑΚ) στα ΒΧΟΥΤΕΜΑΣ και στο διάστημα 1926-1929 συμμετείχε στις εκθέσεις της ΑΧΡΡ. Αργότερα στράφηκε στην παραστατική ζωγραφική με έντονες επιρροές του Σεζάν και συνέχισε το διδακτικό του έργο στο Πολυγραφικό Ινστιτούτο (1930-1943) και στο Αρχιτεκτονικό Ινστιτούτο (1944-1963) της Μόσχας.</w:t>
      </w:r>
    </w:p>
    <w:p>
      <w:pPr>
        <w:pStyle w:val="Normal"/>
        <w:spacing w:lineRule="auto" w:line="360"/>
        <w:rPr/>
      </w:pPr>
      <w:r>
        <w:rPr/>
      </w:r>
    </w:p>
    <w:p>
      <w:pPr>
        <w:pStyle w:val="Normal"/>
        <w:spacing w:lineRule="auto" w:line="360"/>
        <w:rPr>
          <w:b/>
          <w:b/>
        </w:rPr>
      </w:pPr>
      <w:r>
        <w:rPr>
          <w:b/>
        </w:rPr>
        <w:t xml:space="preserve">Λιουμπόβ Σεργκέγιεβνα Ποπόβα </w:t>
      </w:r>
    </w:p>
    <w:p>
      <w:pPr>
        <w:pStyle w:val="Normal"/>
        <w:spacing w:lineRule="auto" w:line="360"/>
        <w:rPr/>
      </w:pPr>
      <w:r>
        <w:rPr/>
        <w:t xml:space="preserve">(Ιβανόφσκοε, 24 Απριλίου 1889- Μόσχα. 25 Μαΐου 1924) </w:t>
      </w:r>
    </w:p>
    <w:p>
      <w:pPr>
        <w:pStyle w:val="Normal"/>
        <w:spacing w:lineRule="auto" w:line="360"/>
        <w:rPr/>
      </w:pPr>
      <w:r>
        <w:rPr/>
        <w:t xml:space="preserve">Σπουδές: </w:t>
      </w:r>
    </w:p>
    <w:p>
      <w:pPr>
        <w:pStyle w:val="Normal"/>
        <w:spacing w:lineRule="auto" w:line="360"/>
        <w:rPr/>
      </w:pPr>
      <w:r>
        <w:rPr/>
        <w:t xml:space="preserve">Εργαστήρια των Στανισλάβ Ζουκόφσκι, Ιβάν Ντούντιν και Κονσταντίν Γιουόν, Μόσχα (1907-1908), Ακαδημία «Λα Παλέτ», Παρίσι (1912-1913) </w:t>
      </w:r>
    </w:p>
    <w:p>
      <w:pPr>
        <w:pStyle w:val="Normal"/>
        <w:spacing w:lineRule="auto" w:line="360"/>
        <w:rPr/>
      </w:pPr>
      <w:r>
        <w:rPr/>
        <w:t>Καλλιτεχνική δραστηριότητα:</w:t>
      </w:r>
    </w:p>
    <w:p>
      <w:pPr>
        <w:pStyle w:val="Normal"/>
        <w:spacing w:lineRule="auto" w:line="360"/>
        <w:rPr/>
      </w:pPr>
      <w:r>
        <w:rPr/>
        <w:t xml:space="preserve">Το 1912 εργάστηκε στο εργαστήριο του Βλαντιμίρ Τάτλιν στη Μόσχα και από το 1914 συμμετείχε στις πρωτοποριακές εκθέσεις συμβάλλοντας σημαντικά στα κινήματα του Κυβοφουτουρισμού, του Σουπρεματισμού - ως μέλος της ομάδας «Σουπρέμους» του Καζιμίρ Μαλέβιτς (1916-1917)- και στη συνέχεια του Κονστρουκτιβισμού. Ασχολήθηκε με το θέατρο, όπου δημιούργησε τα σκηνικά για τα έργα «Ο Μεγαλόψυχος Κερατάς» του Κρόμελινκ και «Γη σε Αναβρασμό» του Τρετιακόφ, σε παραγωγή του Βσέβολοντ Μέγιερχολντ, ενώ εργάστηκε στο σχεδιασμό υφασμάτων για το Πρώτο Κρατικό Εργοστάσιο Εκτύπωσης Υφασμάτων της Μόσχας.  Παράλληλα ενδιαφέρθηκε για τη γραφιστική και παρήγαγε σχέδια για αφίσες, εξώφυλλα περιοδικών, βιβλία και πορσελάνες. Υπήρξε μέλος του ΙΝΧΟΥΚ και δίδαξε στα ΒΧΟΥΤΕΜΑΣ, πρωτοστατώντας στην οργάνωση ενός νέου συστήματος καλλιτεχνικής εκπαίδευσης. </w:t>
      </w:r>
    </w:p>
    <w:p>
      <w:pPr>
        <w:pStyle w:val="Normal"/>
        <w:spacing w:lineRule="auto" w:line="360"/>
        <w:rPr/>
      </w:pPr>
      <w:r>
        <w:rPr/>
      </w:r>
    </w:p>
    <w:p>
      <w:pPr>
        <w:pStyle w:val="Normal"/>
        <w:spacing w:lineRule="auto" w:line="360"/>
        <w:rPr>
          <w:b/>
          <w:b/>
        </w:rPr>
      </w:pPr>
      <w:r>
        <w:rPr>
          <w:b/>
        </w:rPr>
        <w:t xml:space="preserve">Αλεξάντρ Μιχαήλοβιτς Ρότσενκο </w:t>
      </w:r>
    </w:p>
    <w:p>
      <w:pPr>
        <w:pStyle w:val="Normal"/>
        <w:spacing w:lineRule="auto" w:line="360"/>
        <w:rPr/>
      </w:pPr>
      <w:r>
        <w:rPr/>
        <w:t xml:space="preserve">(Πετρούπολη, 23 Νοεμβρίου 1891- Μόσχα, 3 Δεκεμβρίου 1956) </w:t>
      </w:r>
    </w:p>
    <w:p>
      <w:pPr>
        <w:pStyle w:val="Normal"/>
        <w:spacing w:lineRule="auto" w:line="360"/>
        <w:rPr/>
      </w:pPr>
      <w:r>
        <w:rPr/>
        <w:t xml:space="preserve">Σπουδές: </w:t>
      </w:r>
    </w:p>
    <w:p>
      <w:pPr>
        <w:pStyle w:val="Normal"/>
        <w:spacing w:lineRule="auto" w:line="360"/>
        <w:rPr/>
      </w:pPr>
      <w:r>
        <w:rPr/>
        <w:t xml:space="preserve">Σχολή Καλών Τεχνών, Καζάν (1910-1914), Καλλιτεχνικό και Τεχνικό Ινστιτούτο Στρόγκανοφ, Μόσχα. </w:t>
      </w:r>
    </w:p>
    <w:p>
      <w:pPr>
        <w:pStyle w:val="Normal"/>
        <w:spacing w:lineRule="auto" w:line="360"/>
        <w:rPr/>
      </w:pPr>
      <w:r>
        <w:rPr/>
        <w:t>Καλλιτεχνική δραστηριότητα:</w:t>
      </w:r>
    </w:p>
    <w:p>
      <w:pPr>
        <w:pStyle w:val="Normal"/>
        <w:spacing w:lineRule="auto" w:line="360"/>
        <w:rPr/>
      </w:pPr>
      <w:r>
        <w:rPr/>
        <w:t xml:space="preserve">Από τα μέσα της δεκαετίας του 1910 συμμετείχε με ζωγραφικά έργα και κατασκευές σε πρωτοποριακές εκθέσεις, πραγματοποίησε την πρώτη του ατομική έκθεση στη Λέσχη Αριστερής Ομοσπονδίας (Μόσχα 1918) και από το 1918 εργαζόταν στην υπηρεσία του ΙΖΟ ΝΑΡΚΟΜΠΡΟΣ. Μέλος της Ζιβσκουλπτάρχ (1919-1920). Συμμετείχε στην </w:t>
      </w:r>
      <w:r>
        <w:rPr>
          <w:i/>
        </w:rPr>
        <w:t>Δέκατη Κρατική Έκθεση: Μη-Αντικειμενική Δημιουργία και Σουπρεματισμός</w:t>
      </w:r>
      <w:r>
        <w:rPr/>
        <w:t xml:space="preserve"> (1919). Το 1920 έγινε ιδρυτικό μέλος του ΙΝΧΟΥΚ και ξεκίνησε τη διδακτική του δραστηριότητα στα ΒΧΟΥΤΕΜΑΣ και αργότερα ΒΧΟΥΤΕΙΝ ως το 1930. Μέλος της ομάδας των Παραγωγιστών, συμμετείχε σε εκθέσεις τις ΟΜΠΜΟΧΟΥ (1920, 1921), στην έκθεση </w:t>
      </w:r>
      <w:r>
        <w:rPr>
          <w:i/>
        </w:rPr>
        <w:t xml:space="preserve">5 </w:t>
      </w:r>
      <w:r>
        <w:rPr>
          <w:i/>
          <w:lang w:val="en-GB"/>
        </w:rPr>
        <w:t>x</w:t>
      </w:r>
      <w:r>
        <w:rPr>
          <w:i/>
        </w:rPr>
        <w:t xml:space="preserve"> 5 = 25</w:t>
      </w:r>
      <w:r>
        <w:rPr/>
        <w:t xml:space="preserve"> (1921), στην </w:t>
      </w:r>
      <w:r>
        <w:rPr>
          <w:i/>
        </w:rPr>
        <w:t xml:space="preserve">Πρώτη Έκθεση Ρωσικής Τέχνης </w:t>
      </w:r>
      <w:r>
        <w:rPr/>
        <w:t xml:space="preserve">(Βερολίνο 1922) και το 1925 σχεδίασε μια λέσχη εργατών, σχέδια της οποίας εξέθεσε στη διεθνή έκθεση του Παρισιού. Ασχολήθηκε επίσης και με την τυπογραφία, τη φωτογραφία, το φωτομοντάζ, τη σκηνογραφία και εργάστηκε στα περιοδικά ΛΕΦ και ΝΟΒΙ ΛΕΦ, ενώ παράλληλα ανέπτυξε στενή συνεργασία με  τον Μαγιακόφσκι στο χώρο της διαφήμισης και στην εικονογράφηση ποιημάτων. Κατά τη δεκαετία του 1930 εργάστηκε στη γραφιστική επιμέλεια του περιοδικού </w:t>
      </w:r>
      <w:r>
        <w:rPr>
          <w:i/>
        </w:rPr>
        <w:t>Η Οικοδόμηση της ΕΣΣΔ</w:t>
      </w:r>
      <w:r>
        <w:rPr/>
        <w:t xml:space="preserve"> και τα επόμενα χρόνια επέστρεψε στη ζωγραφική.         </w:t>
      </w:r>
    </w:p>
    <w:p>
      <w:pPr>
        <w:pStyle w:val="Normal"/>
        <w:spacing w:lineRule="auto" w:line="360"/>
        <w:rPr/>
      </w:pPr>
      <w:r>
        <w:rPr/>
      </w:r>
    </w:p>
    <w:p>
      <w:pPr>
        <w:pStyle w:val="Normal"/>
        <w:spacing w:lineRule="auto" w:line="360"/>
        <w:rPr>
          <w:b/>
          <w:b/>
        </w:rPr>
      </w:pPr>
      <w:r>
        <w:rPr>
          <w:b/>
        </w:rPr>
        <w:t xml:space="preserve">Βλαντίμιρ Εβγκράφοβιτς Τάτλιν </w:t>
      </w:r>
    </w:p>
    <w:p>
      <w:pPr>
        <w:pStyle w:val="Normal"/>
        <w:spacing w:lineRule="auto" w:line="360"/>
        <w:rPr/>
      </w:pPr>
      <w:r>
        <w:rPr/>
        <w:t>(Μόσχα, 16 Δεκεμβρίου 1885 – Μόσχα, 31 Μαΐου 1953)</w:t>
      </w:r>
    </w:p>
    <w:p>
      <w:pPr>
        <w:pStyle w:val="Normal"/>
        <w:spacing w:lineRule="auto" w:line="360"/>
        <w:rPr/>
      </w:pPr>
      <w:r>
        <w:rPr/>
        <w:t xml:space="preserve">Σπουδές:  </w:t>
      </w:r>
    </w:p>
    <w:p>
      <w:pPr>
        <w:pStyle w:val="Normal"/>
        <w:spacing w:lineRule="auto" w:line="360"/>
        <w:rPr/>
      </w:pPr>
      <w:r>
        <w:rPr/>
        <w:t xml:space="preserve">Σχολή Ζωγραφικής, Γλυπτικής και Αρχιτεκτονικής, Μόσχα (1902-1903), Σχολή Καλών Τεχνών, Πένζα (αποφοίτησε το 1910). </w:t>
      </w:r>
    </w:p>
    <w:p>
      <w:pPr>
        <w:pStyle w:val="Normal"/>
        <w:spacing w:lineRule="auto" w:line="360"/>
        <w:rPr/>
      </w:pPr>
      <w:r>
        <w:rPr/>
        <w:t>Καλλιτεχνική δραστηριότητα:</w:t>
      </w:r>
    </w:p>
    <w:p>
      <w:pPr>
        <w:pStyle w:val="Normal"/>
        <w:spacing w:lineRule="auto" w:line="360"/>
        <w:rPr/>
      </w:pPr>
      <w:r>
        <w:rPr/>
        <w:t xml:space="preserve">Το 1911 οργάνωσε το εργαστήριο «Ο Πύργος» στη Μόσχα και συμμετείχε σε εκθέσεις της πρωτοπορίας. Παρουσίασε τα πρώτα του ζωγραφικά ανάγλυφα στην έκθεση </w:t>
      </w:r>
      <w:r>
        <w:rPr>
          <w:i/>
        </w:rPr>
        <w:t xml:space="preserve">0.10 </w:t>
      </w:r>
      <w:r>
        <w:rPr/>
        <w:t xml:space="preserve">στην Πετρούπολη και σε όλες τις σημαντικές εκθέσεις της πρωτοπορίας στο διάστημα 1915-1916. Από το 1918 διηύθυνε το ΙΖΟ ΝΑΡΚΟΜΠΡΟΣ και το 1919 διορίστηκε διευθυντής του Τμήματος Ζωγραφικής στα ΣΒΟΜΑΣ  στη Μόσχα, ενώ την ίδια χρονιά μετέβη στο παράρτημα της Πετρούπολης, όπου ξεκίνησε το σχεδιασμό του </w:t>
      </w:r>
      <w:r>
        <w:rPr>
          <w:i/>
        </w:rPr>
        <w:t>Μνημείου στην Τρίτη Διεθνή</w:t>
      </w:r>
      <w:r>
        <w:rPr/>
        <w:t xml:space="preserve">. Το 1921 ανέλαβε τη θέση διευθυντή στο Τμήμα Γλυπτικής της Ακαδημίας Τεχνών του Πέτρογκραντ και το 1923 έγινε  μέλος του ΙΝΧΟΥΚ. Ασχολήθηκε  με το θέατρο σχεδιάζοντας τα σκηνικά και κοστούμια του έργου «Ζανγκέζι» του Βελιμίρ Χλέμπνικοφ το 1924 και δίδαξε στο τμήμα θεάτρου και κινηματογράφου του Καλλιτεχνικού Ινστιτούτου στο Κίεβο (1925-7). Επιστρέφοντας στη Μόσχα συνέχισε τη διδασκαλία στο τμήμα ξύλου και μετάλλου του ΒΧΟΥΤΕΜΑΣ και από το 1929 ξεκίνησε να δουλεύει για το αεροποδήλατο </w:t>
      </w:r>
      <w:r>
        <w:rPr>
          <w:i/>
        </w:rPr>
        <w:t>Λετάτλιν</w:t>
      </w:r>
      <w:r>
        <w:rPr/>
        <w:t xml:space="preserve">. Στις δύο επόμενες δεκαετίες εξακολούθησε να ασχολείται με το θέατρο και επέστρεψε στην παραστατική ζωγραφική.         </w:t>
      </w:r>
    </w:p>
    <w:p>
      <w:pPr>
        <w:pStyle w:val="Normal"/>
        <w:spacing w:lineRule="auto" w:line="360"/>
        <w:rPr/>
      </w:pPr>
      <w:r>
        <w:rPr/>
      </w:r>
    </w:p>
    <w:p>
      <w:pPr>
        <w:pStyle w:val="Normal"/>
        <w:spacing w:lineRule="auto" w:line="360"/>
        <w:rPr>
          <w:b/>
          <w:b/>
        </w:rPr>
      </w:pPr>
      <w:r>
        <w:rPr>
          <w:b/>
        </w:rPr>
        <w:t xml:space="preserve">Γκουστάβ Γκουστάβοβιτς Κλούτσις </w:t>
      </w:r>
    </w:p>
    <w:p>
      <w:pPr>
        <w:pStyle w:val="Normal"/>
        <w:spacing w:lineRule="auto" w:line="360"/>
        <w:rPr/>
      </w:pPr>
      <w:r>
        <w:rPr/>
        <w:t xml:space="preserve">(Βόλμαρ Λετονίας, 16 Ιανουαρίου 1895 – 1938) </w:t>
      </w:r>
    </w:p>
    <w:p>
      <w:pPr>
        <w:pStyle w:val="Normal"/>
        <w:spacing w:lineRule="auto" w:line="360"/>
        <w:rPr/>
      </w:pPr>
      <w:r>
        <w:rPr/>
        <w:t xml:space="preserve">Σπουδές: </w:t>
      </w:r>
    </w:p>
    <w:p>
      <w:pPr>
        <w:pStyle w:val="Normal"/>
        <w:spacing w:lineRule="auto" w:line="360"/>
        <w:rPr/>
      </w:pPr>
      <w:r>
        <w:rPr/>
        <w:t xml:space="preserve">Παιδαγωγική Σχολή του Βόλμαρ (1912), Σχολή Καλών Τεχνών, Ρίγα (1913-1915), Σχολή της Εταιρείας για την Προώθηση των Τεχνών (1915-1917), ΣΒΟΜΑΣ και ΒΧΟΥΤΕΜΑΣ (1918-1921). </w:t>
      </w:r>
    </w:p>
    <w:p>
      <w:pPr>
        <w:pStyle w:val="Normal"/>
        <w:spacing w:lineRule="auto" w:line="360"/>
        <w:rPr/>
      </w:pPr>
      <w:r>
        <w:rPr/>
        <w:t>Καλλιτεχνική δραστηριότητα:</w:t>
      </w:r>
    </w:p>
    <w:p>
      <w:pPr>
        <w:pStyle w:val="Normal"/>
        <w:spacing w:lineRule="auto" w:line="360"/>
        <w:rPr/>
      </w:pPr>
      <w:r>
        <w:rPr/>
        <w:t xml:space="preserve">Συνεργάστηκε με τους Καζιμίρ Μαλέβιτς, Ναούμ Γκάμπο και Αντόν Πέβσνερ και υπήρξε μέλος της ομάδας ΟΥΝΟΒΙΣ και μετέπειτα του ΙΝΧΟΥΚ. Το 1922 δημιούργησε μια σειρά προπαγανδιστικών κατασκευών για τον εορτασμό της πέμπτης επετείου της Επανάστασης και του Τέταρτου Συνεδρίου της Κομιντέρν. Ασχολήθηκε μεταξύ των άλλων με τη γραφιστική και το σχεδιασμό αφισών, την τυπογραφία, το φωτομοντάζ, τις κατασκευές, την παραγωγή μαζικών φεστιβάλ. Στα χρόνια 1923-1925 εργάστηκε για το περιοδικό ΛΕΦ, ενώ από το 1924 και για μια εξαετία δίδασκε στα ΒΧΟΥΤΕΜΑΣ, όπου πρότεινε τη δημιουργία του «Εργαστηρίου της Επανάστασης», με σκοπό την εκπαίδευση καλλιτεχνών στην παραγωγή προπαγανδιστικών  έργων. Το 1928 συνίδρυσε την ομάδα «Οκτώβρης» και το 1937 συμμετείχε στο σχεδιασμό του Σοβιετικού Περιπτέρου στην Παγκόσμια Έκθεση του Παρισιού. Συνελήφθη και εκτελέστηκε το 1938.      </w:t>
      </w:r>
    </w:p>
    <w:p>
      <w:pPr>
        <w:pStyle w:val="Normal"/>
        <w:spacing w:lineRule="auto" w:line="360"/>
        <w:rPr/>
      </w:pPr>
      <w:r>
        <w:rPr/>
      </w:r>
    </w:p>
    <w:p>
      <w:pPr>
        <w:pStyle w:val="Normal"/>
        <w:spacing w:lineRule="auto" w:line="360"/>
        <w:rPr>
          <w:b/>
          <w:b/>
        </w:rPr>
      </w:pPr>
      <w:r>
        <w:rPr>
          <w:b/>
        </w:rPr>
        <w:t xml:space="preserve">Ιβάν Αλεξέγιεβιτς Κουντριασόφ </w:t>
      </w:r>
    </w:p>
    <w:p>
      <w:pPr>
        <w:pStyle w:val="Normal"/>
        <w:spacing w:lineRule="auto" w:line="360"/>
        <w:rPr/>
      </w:pPr>
      <w:r>
        <w:rPr/>
        <w:t xml:space="preserve">(Καλούγκα, 1896 – Μόσχα, 1972) </w:t>
      </w:r>
    </w:p>
    <w:p>
      <w:pPr>
        <w:pStyle w:val="Normal"/>
        <w:spacing w:lineRule="auto" w:line="360"/>
        <w:rPr/>
      </w:pPr>
      <w:r>
        <w:rPr/>
        <w:t xml:space="preserve">Σπουδές: Ινστιτούτο Ζωγραφικής, Γλυπτικής και Αρχιτεκτονικής, Μόσχα (1913-1917), ΣΒΟΜΑΣ, Μόσχα (1918-1919). </w:t>
      </w:r>
    </w:p>
    <w:p>
      <w:pPr>
        <w:pStyle w:val="Normal"/>
        <w:spacing w:lineRule="auto" w:line="360"/>
        <w:rPr/>
      </w:pPr>
      <w:r>
        <w:rPr/>
        <w:t>Καλλιτεχνική δραστηριότητα:</w:t>
      </w:r>
    </w:p>
    <w:p>
      <w:pPr>
        <w:pStyle w:val="Normal"/>
        <w:spacing w:lineRule="auto" w:line="360"/>
        <w:rPr/>
      </w:pPr>
      <w:r>
        <w:rPr/>
        <w:t xml:space="preserve">Το 1917 ζωγράφισε τις πρώτες αφηρημένες συνθέσεις του. Το 1919 εστάλη στο Ορενμπούργκ για να οργανώσει τα ΣΒΟΜΑΣ. Συμμετείχε στην </w:t>
      </w:r>
      <w:r>
        <w:rPr>
          <w:i/>
        </w:rPr>
        <w:t>Πρώτη Κρατική Έκθεση</w:t>
      </w:r>
      <w:r>
        <w:rPr/>
        <w:t xml:space="preserve"> του Ορενμπούργκ, όπου εξέθεσε σχέδια για την τοιχογραφία του Πρώτου Σοβιετικού Θεάτρου και άλλα αφηρημένα έργα. Το 1920 εργάστηκε ως διακοσμητής στο Θερινό Θέατρο του Κόκκινου Στρατού και οργάνωσε το τμήμα ΟΥΝΟΒΙΣ στο Ορενμπούργκ. Το 1921, ως επόπτης ενός τρένου για τη διακομιδή λιμοκτονούντων παιδιών, έφτασε στο Σμολένσκ όπου συνάντησε τους Καταρτζίνα Κόμπρο και Βλαντισλάβ Στρζεμίνσκι, πολωνούς καλλιτέχνες, οπαδούς των θεωριών του Μαλέβιτς. Στα τέλη του 1921 επέστρεψε στη Μόσχα και έστειλε έργα του στην </w:t>
      </w:r>
      <w:r>
        <w:rPr>
          <w:i/>
        </w:rPr>
        <w:t>Πρώτη Έκθεση Ρωσικής Τέχνης</w:t>
      </w:r>
      <w:r>
        <w:rPr/>
        <w:t xml:space="preserve"> στο Βερολίνο (1922) και στο Άμστερνταμ (1923). Από το 1925 έως το 1928 παρουσίασε τα κοσμικά αφηρημένα έργα του στην πρώτη, δεύτερη και τέταρτη έκθεση της «Ένωσης Ζωγράφων του Καβαλέτου». Από τα τέλη της δεκαετίας του 1950 και στη δεκαετία του 1960 ασχολήθηκε ιδιαίτερα με τα προβλήματα της κοσμικής αφηρημένης ζωγραφικής.    </w:t>
      </w:r>
    </w:p>
    <w:p>
      <w:pPr>
        <w:pStyle w:val="Normal"/>
        <w:spacing w:lineRule="auto" w:line="360"/>
        <w:rPr/>
      </w:pPr>
      <w:r>
        <w:rPr/>
      </w:r>
    </w:p>
    <w:p>
      <w:pPr>
        <w:pStyle w:val="Normal"/>
        <w:spacing w:lineRule="auto" w:line="360"/>
        <w:rPr>
          <w:b/>
          <w:b/>
        </w:rPr>
      </w:pPr>
      <w:r>
        <w:rPr>
          <w:b/>
        </w:rPr>
        <w:t xml:space="preserve">Σολομόν Μπορίσοβιτς Νικρίτιν (Σαλμόν Σολομόν Λεβί) </w:t>
      </w:r>
    </w:p>
    <w:p>
      <w:pPr>
        <w:pStyle w:val="Normal"/>
        <w:spacing w:lineRule="auto" w:line="360"/>
        <w:rPr/>
      </w:pPr>
      <w:r>
        <w:rPr/>
        <w:t xml:space="preserve">(Τσερνίγκοφ, Ουκρανία, 23 Δεκεμβρίου 1898 – Μόσχα, 3 Δεκεμβρίου 1965) Σπουδές: </w:t>
      </w:r>
    </w:p>
    <w:p>
      <w:pPr>
        <w:pStyle w:val="Normal"/>
        <w:spacing w:lineRule="auto" w:line="360"/>
        <w:rPr/>
      </w:pPr>
      <w:r>
        <w:rPr/>
        <w:t xml:space="preserve">Σχολή Καλών Τεχνών του Κιέβου (1909-1914) εργαστήριο του Λεονίντ Παστερνάκ, Μόσχα και του Αλεξάντρ Γιακοβλέφ, Πετρούπολη (1914-1917), εργαστήριο της Αλεξάντρα Έξτερ, Κίεβο (1918-1920), ΒΧΟΥΤΕΜΑΣ, Μόσχα (1920-1922). </w:t>
      </w:r>
    </w:p>
    <w:p>
      <w:pPr>
        <w:pStyle w:val="Normal"/>
        <w:spacing w:lineRule="auto" w:line="360"/>
        <w:rPr/>
      </w:pPr>
      <w:r>
        <w:rPr/>
        <w:t>Καλλιτεχνική δραστηριότητα:</w:t>
      </w:r>
    </w:p>
    <w:p>
      <w:pPr>
        <w:pStyle w:val="Normal"/>
        <w:spacing w:lineRule="auto" w:line="360"/>
        <w:rPr/>
      </w:pPr>
      <w:r>
        <w:rPr/>
        <w:t xml:space="preserve">Το 1921, μαζί με τους Αλεξάντρ Λαμπάς, Σεργκέι Λουτσίσκιν, Κλίμεντ Ρέντκο, Μιχαήλ Πλαξίν και Αλεξάντρ Τίσλερ, ίδρυσε την ομάδα «Προβολισμός» και στη συνέχεια την ομάδα «Ηλεκτροοργανισμός», η οποία διοργάνωσε έκθεση στο Μουσείο Ζωγραφικής Παιδείας της Μόσχας (1922). Συμμετείχε στην </w:t>
      </w:r>
      <w:r>
        <w:rPr>
          <w:i/>
        </w:rPr>
        <w:t>Πρώτη Έκθεση Ρωσικής Τέχνης</w:t>
      </w:r>
      <w:r>
        <w:rPr/>
        <w:t xml:space="preserve"> στο Βερολίνο (1922) και στο Άμστερνταμ (1923). Το 1922 επίσης σχημάτισε την ομάδα των Προβολιστών με το όνομα «Μέθοδος». Συμμετείχε στην Πρώτη Διαλογική Έκθεση των Ενώσεων Δραστικής Επαναστατικής Τέχνης στη Μόσχα (1924) και υπέγραψε τη διακήρυξη των Προβολιστών στον κατάλογό της. Το 1931 ήταν μέλος της ομάδας ΙΖΟΜΠΡΙΓΚΑΝΤΑ, ενώ από το 1922 εργαζόταν στο Μουσείο Ζωγραφικής Παιδείας, ως επικεφαλής του Τμήματος Ανάλυσης. Τα χρόνια 1922-1930 δίδαξε στη Σχολή Καλλιτεχνικής Παιδείας του Ριαζάν. Στις δεκαετίες 1930 και 1940 σχεδίασε εσωτερικούς χώρους μουσείων και εκθέσεων και παράλληλα συνέχισε να ζωγραφίζει στο πλαίσιο της θεωρίας για το διαλεκτικό ρεαλισμό.</w:t>
      </w:r>
    </w:p>
    <w:p>
      <w:pPr>
        <w:pStyle w:val="Normal"/>
        <w:spacing w:lineRule="auto" w:line="360"/>
        <w:rPr/>
      </w:pPr>
      <w:r>
        <w:rPr/>
      </w:r>
    </w:p>
    <w:p>
      <w:pPr>
        <w:pStyle w:val="Normal"/>
        <w:spacing w:lineRule="auto" w:line="360"/>
        <w:rPr>
          <w:b/>
          <w:b/>
        </w:rPr>
      </w:pPr>
      <w:r>
        <w:rPr>
          <w:b/>
        </w:rPr>
        <w:t xml:space="preserve">Κονσταντίν Αλεξάντροβιτς Βιάλοφ </w:t>
      </w:r>
    </w:p>
    <w:p>
      <w:pPr>
        <w:pStyle w:val="Normal"/>
        <w:spacing w:lineRule="auto" w:line="360"/>
        <w:rPr/>
      </w:pPr>
      <w:r>
        <w:rPr/>
        <w:t xml:space="preserve">(Μόσχα, 6 Απριλίου 1900 – Μόσχα, 12 Ιουλίου 1976) </w:t>
      </w:r>
    </w:p>
    <w:p>
      <w:pPr>
        <w:pStyle w:val="Normal"/>
        <w:spacing w:lineRule="auto" w:line="360"/>
        <w:rPr/>
      </w:pPr>
      <w:r>
        <w:rPr/>
        <w:t xml:space="preserve">Σπουδές: </w:t>
      </w:r>
    </w:p>
    <w:p>
      <w:pPr>
        <w:pStyle w:val="Normal"/>
        <w:spacing w:lineRule="auto" w:line="360"/>
        <w:rPr/>
      </w:pPr>
      <w:r>
        <w:rPr/>
        <w:t>Καλλιτεχνικό και Τεχνικό Ινστιτούτο Στρόγκανοφ, Μόσχα (1914-1917), ΣΒΟΜΑΣ, Μόσχα (1918-1920), ΒΧΟΥΤΕΜΑΣ (1920-1924).</w:t>
      </w:r>
    </w:p>
    <w:p>
      <w:pPr>
        <w:pStyle w:val="Normal"/>
        <w:spacing w:lineRule="auto" w:line="360"/>
        <w:rPr/>
      </w:pPr>
      <w:r>
        <w:rPr/>
        <w:t xml:space="preserve">Καλλιτεχνική δραστηριότητα: </w:t>
      </w:r>
    </w:p>
    <w:p>
      <w:pPr>
        <w:pStyle w:val="Normal"/>
        <w:spacing w:lineRule="auto" w:line="360"/>
        <w:rPr/>
      </w:pPr>
      <w:r>
        <w:rPr/>
        <w:t xml:space="preserve">Υπήρξε μέρος της ομάδας των «Συγκεκριμενιστών» στην </w:t>
      </w:r>
      <w:r>
        <w:rPr>
          <w:i/>
        </w:rPr>
        <w:t xml:space="preserve">Πρώτη Διαλογική Έκθεση των Ενώσεων Δραστικής Επαναστατικής Τέχνης </w:t>
      </w:r>
      <w:r>
        <w:rPr/>
        <w:t xml:space="preserve">(Μόσχα, 1924). Το 1925 έγινε μέλος της «Ένωσης Ζωγράφων του Καβαλέτου» και συμμετείχε στις εκθέσεις της (1925-1928). Εργάστηκε ως σκηνογράφος και συμμετείχε σε θεατρικές παραγωγές όπως αυτή του έργου «Στένκα Ραζίν» του Βασίλι Καμένσκι (1924). Επίσης σχεδίασε αφίσες και βιβλία. Στα τέλη της δεκαετίας του 1920 ζωγράφισε τοπία και στις δεκαετίες 1930-1950 διακρίθηκε ως θαλασσογράφος.  </w:t>
      </w:r>
    </w:p>
    <w:p>
      <w:pPr>
        <w:pStyle w:val="Normal"/>
        <w:spacing w:lineRule="auto" w:line="360"/>
        <w:rPr/>
      </w:pPr>
      <w:r>
        <w:rPr/>
      </w:r>
    </w:p>
    <w:p>
      <w:pPr>
        <w:pStyle w:val="Normal"/>
        <w:spacing w:lineRule="auto" w:line="360"/>
        <w:rPr>
          <w:b/>
          <w:b/>
        </w:rPr>
      </w:pPr>
      <w:r>
        <w:rPr>
          <w:b/>
        </w:rPr>
        <w:t>Βαρβάρα Ντμίτριεβνα Μπουμπνόβα</w:t>
      </w:r>
    </w:p>
    <w:p>
      <w:pPr>
        <w:pStyle w:val="Normal"/>
        <w:spacing w:lineRule="auto" w:line="360"/>
        <w:rPr/>
      </w:pPr>
      <w:r>
        <w:rPr/>
        <w:t>(Πετρούπολη, 17 Μαΐου 1886 – Λένινγκραντ, 28 Μαρτίου)</w:t>
      </w:r>
    </w:p>
    <w:p>
      <w:pPr>
        <w:pStyle w:val="Normal"/>
        <w:spacing w:lineRule="auto" w:line="360"/>
        <w:rPr/>
      </w:pPr>
      <w:r>
        <w:rPr/>
        <w:t xml:space="preserve">Σπουδές: </w:t>
      </w:r>
    </w:p>
    <w:p>
      <w:pPr>
        <w:pStyle w:val="Normal"/>
        <w:spacing w:lineRule="auto" w:line="360"/>
        <w:rPr/>
      </w:pPr>
      <w:r>
        <w:rPr/>
        <w:t>Σχολή της Εταιρείας για την Προώθηση των Τεχνών, εργαστήρια των Τζάκομπ Γκόλντμπλατ και Γιαν Τσιογκλίνσκι, Πετρούπολη (1903-1906), Ακαδημία Τεχνών (1907-1914), Ινστιτούτο Αρχαιολογίας (1913-1915).</w:t>
      </w:r>
    </w:p>
    <w:p>
      <w:pPr>
        <w:pStyle w:val="Normal"/>
        <w:spacing w:lineRule="auto" w:line="360"/>
        <w:rPr/>
      </w:pPr>
      <w:r>
        <w:rPr/>
        <w:t>Καλλιτεχνική δραστηριότητα:</w:t>
      </w:r>
    </w:p>
    <w:p>
      <w:pPr>
        <w:pStyle w:val="Normal"/>
        <w:spacing w:lineRule="auto" w:line="360"/>
        <w:rPr/>
      </w:pPr>
      <w:r>
        <w:rPr/>
        <w:t>Συμμετείχε σε εκθέσεις με την «Ένωση Νεολαίας» τη δεκαετία του 1910. Το 1911 ταξίδεψε στην Ιταλία με τον Ματβέι και την Αναστασία Ουχάνοφ, το 1913 στη Σκανδιναβία, την Ολλανδία, το Βέλγιο, τη Γαλλία και τη Γερμανία με τον Ματβέι, το 1915 σε αρχαίες ρωσικές πόλεις του Βόλγα. Το 1917 μετοίκησε στη Μόσχα, όπου εργάστηκε στο ιστορικό Μουσείο. Υπήρξε μέλος του ΙΝΧΟΥΚ (1920-1921). Φίλη της Ποπόβα, του Ρότσενκο και της Στεπάνοβα. Από το 1922 ως το 1958 έζησε στην Ιαπωνία και έπειτα στο Σουχούμι της Απχαζίας.</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Κάρελ Βαλντεμάροβιτς Ιόγκανσον </w:t>
      </w:r>
    </w:p>
    <w:p>
      <w:pPr>
        <w:pStyle w:val="Normal"/>
        <w:spacing w:lineRule="auto" w:line="360"/>
        <w:rPr/>
      </w:pPr>
      <w:r>
        <w:rPr/>
        <w:t>(Σουηδία, 1890 – Μόσχα, 1929)</w:t>
      </w:r>
    </w:p>
    <w:p>
      <w:pPr>
        <w:pStyle w:val="Normal"/>
        <w:spacing w:lineRule="auto" w:line="360"/>
        <w:rPr/>
      </w:pPr>
      <w:r>
        <w:rPr/>
        <w:t xml:space="preserve">Σπουδές: </w:t>
      </w:r>
    </w:p>
    <w:p>
      <w:pPr>
        <w:pStyle w:val="Normal"/>
        <w:spacing w:lineRule="auto" w:line="360"/>
        <w:rPr/>
      </w:pPr>
      <w:r>
        <w:rPr/>
        <w:t>Σχολή Καλών Τεχνών, Ρίγα (μέσα δεκαετίας 1910), Σχολή Καλών Τεχνών, Πένζα (1915-1916), ΣΒΟΜΑΣ, ΒΧΟΥΤΕΜΑΣ, Μόσχα.</w:t>
      </w:r>
    </w:p>
    <w:p>
      <w:pPr>
        <w:pStyle w:val="Normal"/>
        <w:spacing w:lineRule="auto" w:line="360"/>
        <w:rPr/>
      </w:pPr>
      <w:r>
        <w:rPr/>
        <w:t>Καλλιτεχνική δραστηριότητα:</w:t>
      </w:r>
    </w:p>
    <w:p>
      <w:pPr>
        <w:pStyle w:val="Normal"/>
        <w:spacing w:lineRule="auto" w:line="360"/>
        <w:rPr/>
      </w:pPr>
      <w:r>
        <w:rPr/>
        <w:t xml:space="preserve">Έγινε μέλος του ΙΝΧΟΥΚ στη Μόσχα το 1920 και της Πρώτης Ομάδας Εργασίας των Κονστρουκτιβιστών το 1921. Συμμετείχε με κατασκευές του στην έκθεση της ΟΜΠΜΟΧΟΥ το 1921 και το Μάρτιο του 1922 υπέβαλλε στο ΙΝΧΟΥΚ τη μελέτη του με τίτλο «Από την Κατασκευή στην Τεχνολογία και την Εφεύρεση». Την ίδια χρονιά πήρε μέρος στην </w:t>
      </w:r>
      <w:r>
        <w:rPr>
          <w:i/>
        </w:rPr>
        <w:t>Πρώτη Έκθεση Ρωσικής Τέχνης</w:t>
      </w:r>
      <w:r>
        <w:rPr/>
        <w:t xml:space="preserve"> στο Βερολίνο. Στα μέσα της δεκαετίας του 1920 εργαζόταν σε ελασματουργείο. </w:t>
      </w:r>
    </w:p>
    <w:p>
      <w:pPr>
        <w:pStyle w:val="Normal"/>
        <w:spacing w:lineRule="auto" w:line="360"/>
        <w:rPr/>
      </w:pPr>
      <w:r>
        <w:rPr/>
      </w:r>
    </w:p>
    <w:p>
      <w:pPr>
        <w:pStyle w:val="Normal"/>
        <w:spacing w:lineRule="auto" w:line="360"/>
        <w:rPr>
          <w:b/>
          <w:b/>
        </w:rPr>
      </w:pPr>
      <w:r>
        <w:rPr>
          <w:b/>
        </w:rPr>
        <w:t>Κονσταντίν Κονσταντίνοβιτς Μεντουνέτσκι</w:t>
      </w:r>
    </w:p>
    <w:p>
      <w:pPr>
        <w:pStyle w:val="Normal"/>
        <w:spacing w:lineRule="auto" w:line="360"/>
        <w:rPr/>
      </w:pPr>
      <w:r>
        <w:rPr/>
        <w:t>(Μόσχα 1899 – Μόσχα 1934)</w:t>
      </w:r>
    </w:p>
    <w:p>
      <w:pPr>
        <w:pStyle w:val="Normal"/>
        <w:spacing w:lineRule="auto" w:line="360"/>
        <w:rPr/>
      </w:pPr>
      <w:r>
        <w:rPr/>
        <w:t>Σπουδές:</w:t>
      </w:r>
    </w:p>
    <w:p>
      <w:pPr>
        <w:pStyle w:val="Normal"/>
        <w:spacing w:lineRule="auto" w:line="360"/>
        <w:rPr/>
      </w:pPr>
      <w:r>
        <w:rPr/>
        <w:t xml:space="preserve">Ινστιτούτο Εφαρμοσμένων Τεχνών Στρόγκανοφ, Μόσχα (1914-1917), ΣΒΟΜΑΣ, Μόσχα (1918-1919).   </w:t>
      </w:r>
    </w:p>
    <w:p>
      <w:pPr>
        <w:pStyle w:val="Normal"/>
        <w:spacing w:lineRule="auto" w:line="360"/>
        <w:rPr/>
      </w:pPr>
      <w:r>
        <w:rPr/>
        <w:t>Καλλιτεχνική δραστηριότητα:</w:t>
      </w:r>
    </w:p>
    <w:p>
      <w:pPr>
        <w:pStyle w:val="Normal"/>
        <w:spacing w:lineRule="auto" w:line="360"/>
        <w:rPr/>
      </w:pPr>
      <w:r>
        <w:rPr/>
        <w:t xml:space="preserve">Υπήρξε ιδρυτικό μέλος της ΟΜΠΜΟΧΟΥ και συμμετείχε στις εκθέσεις της (1919, 1920, 1921, 1920). Έγινε μέλος του ΙΝΧΟΥΚ το 1919 και της Πρώτης Ομάδας Εργασίας των Κονστρουκτιβιστών το 1920. Συνεργάστηκε με τους αδελφούς Στένμπεργκ για το σχεδιασμό μαζικών επαναστατικών εκδηλώσεων και την οργάνωση έκθεσης κατασκευών στο καφέ </w:t>
      </w:r>
      <w:r>
        <w:rPr>
          <w:lang w:val="en-GB"/>
        </w:rPr>
        <w:t>Poetov</w:t>
      </w:r>
      <w:r>
        <w:rPr/>
        <w:t xml:space="preserve"> το 1922, που συνοδεύτηκε από τη διακήρυξή τους με τίτλο «Κονστρουκτιβιστές», και την ίδια χρονιά υπέβαλλαν τη μελέτη τους στο ΙΝΧΟΥΚ. Το 1922 επίσης πήρε μέρος στην </w:t>
      </w:r>
      <w:r>
        <w:rPr>
          <w:i/>
        </w:rPr>
        <w:t>Πρώτη Έκθεση Ρωσικής Τέχνης</w:t>
      </w:r>
      <w:r>
        <w:rPr/>
        <w:t xml:space="preserve"> στο Βερολίνο και εργάστηκε στο θέατρο </w:t>
      </w:r>
      <w:r>
        <w:rPr>
          <w:lang w:val="en-GB"/>
        </w:rPr>
        <w:t>Kamerny</w:t>
      </w:r>
      <w:r>
        <w:rPr/>
        <w:t xml:space="preserve"> ως το 1924. Το 1925 συμμετείχε στη </w:t>
      </w:r>
      <w:r>
        <w:rPr>
          <w:i/>
        </w:rPr>
        <w:t>Διεθνή Έκθεση Διακοσμητικών Τεχνών</w:t>
      </w:r>
      <w:r>
        <w:rPr/>
        <w:t xml:space="preserve"> στο Παρίσι. Από τα τέλη της δεκαετίας του 1920 έως και το θάνατό του εργάστηκε κυρίως ως σκηνογράφος του θεάτρου.        </w:t>
      </w:r>
    </w:p>
    <w:p>
      <w:pPr>
        <w:pStyle w:val="Normal"/>
        <w:spacing w:lineRule="auto" w:line="360"/>
        <w:rPr/>
      </w:pPr>
      <w:r>
        <w:rPr/>
      </w:r>
    </w:p>
    <w:p>
      <w:pPr>
        <w:pStyle w:val="Normal"/>
        <w:spacing w:lineRule="auto" w:line="360"/>
        <w:rPr>
          <w:b/>
          <w:b/>
        </w:rPr>
      </w:pPr>
      <w:r>
        <w:rPr>
          <w:b/>
        </w:rPr>
        <w:t>Νικολάι Αλεξάντροβιτς Λαντόφσκι</w:t>
      </w:r>
    </w:p>
    <w:p>
      <w:pPr>
        <w:pStyle w:val="Normal"/>
        <w:spacing w:lineRule="auto" w:line="360"/>
        <w:rPr/>
      </w:pPr>
      <w:r>
        <w:rPr/>
        <w:t>(Μόσχα, 1881 – Μόσχα, 1941)</w:t>
      </w:r>
    </w:p>
    <w:p>
      <w:pPr>
        <w:pStyle w:val="Normal"/>
        <w:spacing w:lineRule="auto" w:line="360"/>
        <w:rPr/>
      </w:pPr>
      <w:r>
        <w:rPr/>
        <w:t xml:space="preserve">Σπουδές: </w:t>
      </w:r>
    </w:p>
    <w:p>
      <w:pPr>
        <w:pStyle w:val="Normal"/>
        <w:spacing w:lineRule="auto" w:line="360"/>
        <w:rPr/>
      </w:pPr>
      <w:r>
        <w:rPr/>
        <w:t xml:space="preserve">Σχολή Ζωγραφικής, Γλυπτικής και Αρχιτεκτονικής, Μόσχα (1914-1917) </w:t>
      </w:r>
    </w:p>
    <w:p>
      <w:pPr>
        <w:pStyle w:val="Normal"/>
        <w:spacing w:lineRule="auto" w:line="360"/>
        <w:rPr/>
      </w:pPr>
      <w:r>
        <w:rPr/>
        <w:t>Καλλιτεχνική δραστηριότητα:</w:t>
      </w:r>
    </w:p>
    <w:p>
      <w:pPr>
        <w:pStyle w:val="Normal"/>
        <w:spacing w:lineRule="auto" w:line="360"/>
        <w:rPr/>
      </w:pPr>
      <w:r>
        <w:rPr/>
        <w:t>Εργάστηκε στο αρχιτεκτονικό εργαστήριο Μοσοβιέτ (1918-1920). Από το 1920 και για μια δεκαετία δίδασκε στα ΒΧΟΥΤΕΜΑΣ και ίδρυσε το Εργαστήριο Ερευνών. Υπήρξε μέλος της Ζιβσκουλπτάρχ και του ΙΝΧΟΥΚ, όπου οργάνωσε την Ομάδα Εργασίας Αρχιτεκτόνων (1921). Το 1923 υπήρξε ιδρυτικό μέλος της Εταιρείας Νέων Αρχιτεκτόνων (ΑΣΝΟΒΑ) και το 1928 της Εταιρείας Αρχιτεκτόνων Πολεοδόμων (ΑΡΟΥ). Εργάστηκε για την οικιστική ανάπτυξη της Μόσχας και το σχεδιασμό του μετρό της πόλης. Συμμετείχε στους διαγωνισμούς για το Σοβιετικό Περίπτερο στην έκθεση του Παρισιού (1924-1925), για το μνημείο του Κολόμβου στο Σάντο Ντομίνγκο (1929) και το Μέγαρο των Σοβιέτ στη Μόσχα (1931-1932).</w:t>
      </w:r>
    </w:p>
    <w:p>
      <w:pPr>
        <w:pStyle w:val="Normal"/>
        <w:spacing w:lineRule="auto" w:line="360"/>
        <w:rPr/>
      </w:pPr>
      <w:r>
        <w:rPr/>
      </w:r>
    </w:p>
    <w:p>
      <w:pPr>
        <w:pStyle w:val="Normal"/>
        <w:spacing w:lineRule="auto" w:line="360"/>
        <w:rPr>
          <w:b/>
          <w:b/>
        </w:rPr>
      </w:pPr>
      <w:r>
        <w:rPr>
          <w:b/>
        </w:rPr>
        <w:t xml:space="preserve">Μπορίς Ντανίλοβιτς Κορολιόφ </w:t>
      </w:r>
    </w:p>
    <w:p>
      <w:pPr>
        <w:pStyle w:val="Normal"/>
        <w:spacing w:lineRule="auto" w:line="360"/>
        <w:rPr/>
      </w:pPr>
      <w:r>
        <w:rPr/>
        <w:t>(Μόσχα, 10 Ιανουαρίου 1885 – Μόσχα, 18 Ιουνίου 1963)</w:t>
      </w:r>
    </w:p>
    <w:p>
      <w:pPr>
        <w:pStyle w:val="Normal"/>
        <w:spacing w:lineRule="auto" w:line="360"/>
        <w:rPr/>
      </w:pPr>
      <w:r>
        <w:rPr/>
        <w:t>Σπουδές:</w:t>
      </w:r>
    </w:p>
    <w:p>
      <w:pPr>
        <w:pStyle w:val="Normal"/>
        <w:spacing w:lineRule="auto" w:line="360"/>
        <w:rPr/>
      </w:pPr>
      <w:r>
        <w:rPr/>
        <w:t>Φυσική και Μαθηματικά, Πανεπιστήμιο της Μόσχας (1902 – αποβλήθηκε το 1905), ιδιωτικά εργαστήρια (1907-1910), Σχολή Ζωγραφικής, Γλυπτικής και Αρχιτεκτονικής, Μόσχα (1910-1915), Αρχαιολογία και Ιστορία της Τέχνης, Πανεπιστήμιο Μόσχας (1913).</w:t>
      </w:r>
    </w:p>
    <w:p>
      <w:pPr>
        <w:pStyle w:val="Normal"/>
        <w:spacing w:lineRule="auto" w:line="360"/>
        <w:rPr/>
      </w:pPr>
      <w:r>
        <w:rPr/>
        <w:t>Καλλιτεχνική δραστηριότητα:</w:t>
      </w:r>
    </w:p>
    <w:p>
      <w:pPr>
        <w:pStyle w:val="Normal"/>
        <w:spacing w:lineRule="auto" w:line="360"/>
        <w:rPr/>
      </w:pPr>
      <w:r>
        <w:rPr/>
        <w:t xml:space="preserve">Υπήρξε ιδρυτικό μέλος της Ένωσης Επαγγελματιών Καλλιτεχνών και Γλυπτών της Μόσχας (1917), μέλος της Ομάδας Γλυπτών «Μονόλιθος» της Ζιβσκουλπτάρχ (1919-1920), του ΙΝΧΟΥΚ (1920-1921) και της Εταιρείας Ρώσων Γλυπτών (1926). Δίδαξε στα ΒΧΟΥΤΕΜΑΣ της Μόσχας (1920-1921) και στο Ινστιτούτο Υψηλών Τεχνών (Ακαδημία Καλών Τεχνών) του Λένινγκραντ (1929-1930). Συμμετείχε στη Μπιενάλε της Βενετίας (1924, 1928, 1930).  </w:t>
      </w:r>
    </w:p>
    <w:p>
      <w:pPr>
        <w:pStyle w:val="Normal"/>
        <w:spacing w:lineRule="auto" w:line="360"/>
        <w:rPr/>
      </w:pPr>
      <w:r>
        <w:rPr/>
      </w:r>
    </w:p>
    <w:p>
      <w:pPr>
        <w:pStyle w:val="Normal"/>
        <w:spacing w:lineRule="auto" w:line="360"/>
        <w:rPr>
          <w:b/>
          <w:b/>
        </w:rPr>
      </w:pPr>
      <w:r>
        <w:rPr>
          <w:b/>
        </w:rPr>
        <w:t>Ιβάν Αλμπέρτοβιτς Πούνι</w:t>
      </w:r>
    </w:p>
    <w:p>
      <w:pPr>
        <w:pStyle w:val="Normal"/>
        <w:spacing w:lineRule="auto" w:line="360"/>
        <w:rPr/>
      </w:pPr>
      <w:r>
        <w:rPr/>
        <w:t>(Κουοκάλα, κοντά στην Αγ.Πετρούπολη, 20 Φεβρουαρίου 1892 – Παρίσι, 28 Δεκεμβρίου 1956)</w:t>
      </w:r>
    </w:p>
    <w:p>
      <w:pPr>
        <w:pStyle w:val="Normal"/>
        <w:spacing w:lineRule="auto" w:line="360"/>
        <w:rPr/>
      </w:pPr>
      <w:r>
        <w:rPr/>
        <w:t>Σπουδές:</w:t>
      </w:r>
    </w:p>
    <w:p>
      <w:pPr>
        <w:pStyle w:val="Normal"/>
        <w:spacing w:lineRule="auto" w:line="360"/>
        <w:rPr>
          <w:lang w:val="en-GB"/>
        </w:rPr>
      </w:pPr>
      <w:r>
        <w:rPr/>
        <w:t xml:space="preserve">Γυμνάσιο και Στρατιωτική Σχολή Αγ.Πετρούπολης (1900-1908), Ακαδημία Ζιλιέν, Παρίσι (1910-1912) </w:t>
      </w:r>
    </w:p>
    <w:p>
      <w:pPr>
        <w:pStyle w:val="Normal"/>
        <w:spacing w:lineRule="auto" w:line="360"/>
        <w:rPr/>
      </w:pPr>
      <w:r>
        <w:rPr/>
        <w:t xml:space="preserve">Έγινε μέλος της «Ένωσης Νεολαίας» (1912), εργάστηκε στην εικονογράφηση φουτουριστικών βιβλίων και συμμετείχε στην </w:t>
      </w:r>
      <w:r>
        <w:rPr>
          <w:i/>
        </w:rPr>
        <w:t xml:space="preserve">Πρώτη Φουτουριστική Έκθεση Ζωγραφικής: Τραμ </w:t>
      </w:r>
      <w:r>
        <w:rPr>
          <w:i/>
          <w:lang w:val="en-GB"/>
        </w:rPr>
        <w:t>V</w:t>
      </w:r>
      <w:r>
        <w:rPr/>
        <w:t xml:space="preserve"> (1915) και στην </w:t>
      </w:r>
      <w:r>
        <w:rPr>
          <w:i/>
        </w:rPr>
        <w:t>Τελευταία Φουτουριστική Έκθεση Ζωγραφικής: 0.10</w:t>
      </w:r>
      <w:r>
        <w:rPr/>
        <w:t xml:space="preserve"> (1915-1916), όπου παρουσίασε σουπρεματιστικά έργα. Πήρε μέρος στις εκθέσεις Βαλές Καρό (1916-1917) και του </w:t>
      </w:r>
      <w:r>
        <w:rPr>
          <w:lang w:val="en-GB"/>
        </w:rPr>
        <w:t>Art</w:t>
      </w:r>
      <w:r>
        <w:rPr/>
        <w:t xml:space="preserve"> </w:t>
      </w:r>
      <w:r>
        <w:rPr>
          <w:lang w:val="en-GB"/>
        </w:rPr>
        <w:t>Bureau</w:t>
      </w:r>
      <w:r>
        <w:rPr/>
        <w:t xml:space="preserve"> στο Πέτρογκραντ (1915-1918). Δίδαξε στο ΟΥΝΟΒΙΣ του Βιτέμπσκ (1919) και το 1920 μετανάστευσε στο Βερολίνο. Εργάστηκε ως γραφίστας, διακοσμητής και κριτικός τέχνης. Έκανε ατομική έκθεση στην </w:t>
      </w:r>
      <w:r>
        <w:rPr>
          <w:lang w:val="en-GB"/>
        </w:rPr>
        <w:t>Der</w:t>
      </w:r>
      <w:r>
        <w:rPr/>
        <w:t xml:space="preserve"> </w:t>
      </w:r>
      <w:r>
        <w:rPr>
          <w:lang w:val="en-GB"/>
        </w:rPr>
        <w:t>Sturm</w:t>
      </w:r>
      <w:r>
        <w:rPr/>
        <w:t xml:space="preserve"> (1921) και εξέθεσε έργα του με την ομάδα </w:t>
      </w:r>
      <w:r>
        <w:rPr>
          <w:lang w:val="en-GB"/>
        </w:rPr>
        <w:t>Novembergruppe</w:t>
      </w:r>
      <w:r>
        <w:rPr/>
        <w:t xml:space="preserve"> στο Βερολίνο και το Ντίσελντορφ (1922). Συμμετείχε επίσης στην </w:t>
      </w:r>
      <w:r>
        <w:rPr>
          <w:i/>
        </w:rPr>
        <w:t>Πρώτη Έκθεση Ρωσικής Τέχνης</w:t>
      </w:r>
      <w:r>
        <w:rPr/>
        <w:t xml:space="preserve"> στο Βερολίνο (1922). Από το 1924 ζούσε και εργαζόταν στο Παρίσι. </w:t>
      </w:r>
    </w:p>
    <w:p>
      <w:pPr>
        <w:pStyle w:val="Normal"/>
        <w:spacing w:lineRule="auto" w:line="360"/>
        <w:rPr/>
      </w:pPr>
      <w:r>
        <w:rPr/>
      </w:r>
    </w:p>
    <w:p>
      <w:pPr>
        <w:pStyle w:val="Normal"/>
        <w:spacing w:lineRule="auto" w:line="360"/>
        <w:rPr>
          <w:b/>
          <w:b/>
        </w:rPr>
      </w:pPr>
      <w:r>
        <w:rPr>
          <w:b/>
        </w:rPr>
        <w:t>Νικολάι Μιχαήλοβιτς Ταραμπούκιν</w:t>
      </w:r>
    </w:p>
    <w:p>
      <w:pPr>
        <w:pStyle w:val="Normal"/>
        <w:spacing w:lineRule="auto" w:line="360"/>
        <w:rPr/>
      </w:pPr>
      <w:r>
        <w:rPr/>
        <w:t>(Μόσχα, 13 Αυγούστου 1889 – Μόσχα, 21 Φεβρουαρίου 1956)</w:t>
      </w:r>
    </w:p>
    <w:p>
      <w:pPr>
        <w:pStyle w:val="Normal"/>
        <w:spacing w:lineRule="auto" w:line="360"/>
        <w:rPr/>
      </w:pPr>
      <w:r>
        <w:rPr/>
        <w:t xml:space="preserve">Σπουδές: </w:t>
      </w:r>
    </w:p>
    <w:p>
      <w:pPr>
        <w:pStyle w:val="Normal"/>
        <w:spacing w:lineRule="auto" w:line="360"/>
        <w:rPr/>
      </w:pPr>
      <w:r>
        <w:rPr/>
        <w:t>Σχολή Ιστορικών και Φιλοσοφικών Σπουδών, Πανεπιστήμιο της Μόσχας</w:t>
      </w:r>
    </w:p>
    <w:p>
      <w:pPr>
        <w:pStyle w:val="Normal"/>
        <w:spacing w:lineRule="auto" w:line="360"/>
        <w:rPr/>
      </w:pPr>
      <w:r>
        <w:rPr/>
        <w:t>Καλλιτεχνική δραστηριότητα:</w:t>
      </w:r>
    </w:p>
    <w:p>
      <w:pPr>
        <w:pStyle w:val="Normal"/>
        <w:spacing w:lineRule="auto" w:line="360"/>
        <w:rPr/>
      </w:pPr>
      <w:r>
        <w:rPr/>
        <w:t xml:space="preserve">Υπήρξε σημαντικός θεωρητικός και ιστορικός της τέχνης. Έζησε στο Ομσκ (1918-1919) και το 1920 εργάστηκε στα ΣΒΟΜΑΣ του Τβερ μαζί με την Αντονίνα Σοφρόνοβα και τον Μιχαήλ Σοκολόφ. Το 1921 συμμετείχε δραστήρια στις συζητήσεις για την κονστρουκτιβιστική και παραγωγική τέχνη στο ΙΝΧΟΥΚ. Έγραψε πολλά θεωρητικά έργα για τη νέα τέχνη, όπως τα </w:t>
      </w:r>
      <w:r>
        <w:rPr>
          <w:i/>
        </w:rPr>
        <w:t>Για μια Θεωρία Ζωγραφικής</w:t>
      </w:r>
      <w:r>
        <w:rPr/>
        <w:t xml:space="preserve"> (1923), </w:t>
      </w:r>
      <w:r>
        <w:rPr>
          <w:i/>
        </w:rPr>
        <w:t>Από το Καβαλέτο στη Μηχανή</w:t>
      </w:r>
      <w:r>
        <w:rPr/>
        <w:t xml:space="preserve"> (1923), και </w:t>
      </w:r>
      <w:r>
        <w:rPr>
          <w:i/>
        </w:rPr>
        <w:t>Η Τέχνη του Σήμερα</w:t>
      </w:r>
      <w:r>
        <w:rPr/>
        <w:t xml:space="preserve"> (1925).</w:t>
      </w:r>
    </w:p>
    <w:p>
      <w:pPr>
        <w:pStyle w:val="Normal"/>
        <w:spacing w:lineRule="auto" w:line="360"/>
        <w:rPr/>
      </w:pPr>
      <w:r>
        <w:rPr/>
      </w:r>
    </w:p>
    <w:p>
      <w:pPr>
        <w:pStyle w:val="Normal"/>
        <w:spacing w:lineRule="auto" w:line="360"/>
        <w:rPr>
          <w:b/>
          <w:b/>
        </w:rPr>
      </w:pPr>
      <w:r>
        <w:rPr>
          <w:b/>
        </w:rPr>
        <w:t>Βλαντιμίρ Αβγκούστοβιτς Στένμπεργκ</w:t>
      </w:r>
    </w:p>
    <w:p>
      <w:pPr>
        <w:pStyle w:val="Normal"/>
        <w:spacing w:lineRule="auto" w:line="360"/>
        <w:rPr/>
      </w:pPr>
      <w:r>
        <w:rPr/>
        <w:t>(Μόσχα, 1889 – Μόσχα, 1982)</w:t>
      </w:r>
    </w:p>
    <w:p>
      <w:pPr>
        <w:pStyle w:val="Normal"/>
        <w:spacing w:lineRule="auto" w:line="360"/>
        <w:rPr/>
      </w:pPr>
      <w:r>
        <w:rPr/>
        <w:t>Γκεόργκι Αβγκούστοβιτς Στένμπεργκ</w:t>
      </w:r>
    </w:p>
    <w:p>
      <w:pPr>
        <w:pStyle w:val="Normal"/>
        <w:spacing w:lineRule="auto" w:line="360"/>
        <w:rPr/>
      </w:pPr>
      <w:r>
        <w:rPr/>
        <w:t>(Μόσχα, 1900 – Μόσχα, 1933)</w:t>
      </w:r>
    </w:p>
    <w:p>
      <w:pPr>
        <w:pStyle w:val="Normal"/>
        <w:spacing w:lineRule="auto" w:line="360"/>
        <w:rPr/>
      </w:pPr>
      <w:r>
        <w:rPr/>
        <w:t xml:space="preserve">Σπουδές: </w:t>
      </w:r>
    </w:p>
    <w:p>
      <w:pPr>
        <w:pStyle w:val="Normal"/>
        <w:spacing w:lineRule="auto" w:line="360"/>
        <w:rPr/>
      </w:pPr>
      <w:r>
        <w:rPr/>
        <w:t xml:space="preserve">Ινστιτούτο Εφαρμοσμένων Τεχνών Στρόγκανοφ, Μόσχα (1912-1917), ΣΒΟΜΑΣ, Μόσχα (1917-1920).   </w:t>
      </w:r>
    </w:p>
    <w:p>
      <w:pPr>
        <w:pStyle w:val="Normal"/>
        <w:spacing w:lineRule="auto" w:line="360"/>
        <w:rPr/>
      </w:pPr>
      <w:r>
        <w:rPr/>
        <w:t>Καλλιτεχνική δραστηριότητα:</w:t>
      </w:r>
    </w:p>
    <w:p>
      <w:pPr>
        <w:pStyle w:val="Normal"/>
        <w:spacing w:lineRule="auto" w:line="360"/>
        <w:rPr/>
      </w:pPr>
      <w:r>
        <w:rPr/>
        <w:t xml:space="preserve">Οι αδελφοί Στένμπεργκ σπούδασαν μαζί και εργάστηκαν σαν ομάδα ως το θάνατο του Γκεόργκι. Δούλεψαν αρχικά ως σκηνογράφοι του θεάτρου και ασχολήθηκαν με το σχεδιασμό προπαγανδιστικών εκδηλώσεων, όπως για τον εορτασμό της Πρωτομαγιάς στη Μόσχα (1918). Υπήρξαν ιδρυτικά μέλη της ΟΜΠΜΟΧΟΥ (1919) και συμμετείχαν στις εκθέσεις της (1919, 1920, 1921, 1923). Μέλη του ΙΝΧΟΥΚ της Μόσχας (1920) και της Πρώτης Ομάδας Εργασίας των Κονστρουκτιβιστών (1921). Οργάνωσαν έκθεση στο καφέ </w:t>
      </w:r>
      <w:r>
        <w:rPr>
          <w:lang w:val="en-GB"/>
        </w:rPr>
        <w:t>Poetov</w:t>
      </w:r>
      <w:r>
        <w:rPr/>
        <w:t xml:space="preserve"> και υπέβαλλαν τη μελέτη «Κονστρουκτιβισμός» στο ΙΝΧΟΥΚ (1921). Εργάστηκαν στο θέατρο </w:t>
      </w:r>
      <w:r>
        <w:rPr>
          <w:lang w:val="en-GB"/>
        </w:rPr>
        <w:t>Kamerny</w:t>
      </w:r>
      <w:r>
        <w:rPr/>
        <w:t xml:space="preserve"> (1923-1924) και στη συνέχεια ασχολήθηκαν με το σχεδιασμό αφισών με φωτομοντάζ και τεχνικές εκτύπωσης </w:t>
      </w:r>
      <w:r>
        <w:rPr>
          <w:lang w:val="en-GB"/>
        </w:rPr>
        <w:t>offset</w:t>
      </w:r>
      <w:r>
        <w:rPr/>
        <w:t xml:space="preserve">. Ήταν υπεύθυνοι της διακόσμησης της Κόκκινης Πλατείας για τον εορτασμό της επετείου της Οκτωβριανής Επανάστασης (1928). Δίδαξαν στο Ινστιτούτο Αρχιτεκτονικών Κατασκευών της Μόσχας (1929-1932). Μετά το θάνατο του Γκεόργκι ο Βλαντιμίρ συνέχισε να εργάζεται ως σχεδιαστής αφισών. </w:t>
      </w:r>
    </w:p>
    <w:p>
      <w:pPr>
        <w:pStyle w:val="Normal"/>
        <w:spacing w:lineRule="auto" w:line="360"/>
        <w:rPr/>
      </w:pPr>
      <w:r>
        <w:rPr/>
      </w:r>
    </w:p>
    <w:p>
      <w:pPr>
        <w:pStyle w:val="Normal"/>
        <w:spacing w:lineRule="auto" w:line="360"/>
        <w:rPr>
          <w:b/>
          <w:b/>
        </w:rPr>
      </w:pPr>
      <w:r>
        <w:rPr>
          <w:b/>
        </w:rPr>
        <w:t>Ιβάν Βασίλιεβιτς Κλιούν</w:t>
      </w:r>
    </w:p>
    <w:p>
      <w:pPr>
        <w:pStyle w:val="Normal"/>
        <w:spacing w:lineRule="auto" w:line="360"/>
        <w:rPr/>
      </w:pPr>
      <w:r>
        <w:rPr/>
        <w:t>(Μπολσίγιε Γκόρκι, επαρχία Βλαντίμιρ, 1873 – Μόσχα, 13 Δεκεμβρίου 1943)</w:t>
      </w:r>
    </w:p>
    <w:p>
      <w:pPr>
        <w:pStyle w:val="Normal"/>
        <w:spacing w:lineRule="auto" w:line="360"/>
        <w:rPr/>
      </w:pPr>
      <w:r>
        <w:rPr/>
        <w:t xml:space="preserve"> </w:t>
      </w:r>
      <w:r>
        <w:rPr/>
        <w:t xml:space="preserve">Σπουδές:  </w:t>
      </w:r>
    </w:p>
    <w:p>
      <w:pPr>
        <w:pStyle w:val="Normal"/>
        <w:spacing w:lineRule="auto" w:line="360"/>
        <w:rPr/>
      </w:pPr>
      <w:r>
        <w:rPr/>
        <w:t>Σχολή για την Προώθηση των Τεχνών (1896), εργαστήριο του Φιόντορ Ρέρμπεργκ, Μόσχα.</w:t>
      </w:r>
    </w:p>
    <w:p>
      <w:pPr>
        <w:pStyle w:val="Normal"/>
        <w:spacing w:lineRule="auto" w:line="360"/>
        <w:rPr/>
      </w:pPr>
      <w:r>
        <w:rPr/>
        <w:t>Καλλιτεχνική δραστηριότητα:</w:t>
      </w:r>
    </w:p>
    <w:p>
      <w:pPr>
        <w:pStyle w:val="Normal"/>
        <w:spacing w:lineRule="auto" w:line="360"/>
        <w:rPr/>
      </w:pPr>
      <w:r>
        <w:rPr/>
        <w:t xml:space="preserve">Φίλος και συνεργάτης του Καζιμίρ Μαλέβιτς, πέρασε από τον Συμβολισμό στον Κυβοφουτουρισμό, δημιούργησε σειρές αναγλύφων και γλυπτών στο χώρο (1914-1916) και στη συνέχεια υποστήριξε τον Σουπρεματισμό με τη συμμετοχή του στις πρωτοποριακές εκθέσεις του 1915-1916, μεταξύ των οποίων η </w:t>
      </w:r>
      <w:r>
        <w:rPr>
          <w:i/>
        </w:rPr>
        <w:t xml:space="preserve">Πρώτη Φουτουριστική Έκθεση Ζωγραφικής: Τραμ </w:t>
      </w:r>
      <w:r>
        <w:rPr>
          <w:i/>
          <w:lang w:val="en-GB"/>
        </w:rPr>
        <w:t>V</w:t>
      </w:r>
      <w:r>
        <w:rPr/>
        <w:t xml:space="preserve"> και η </w:t>
      </w:r>
      <w:r>
        <w:rPr>
          <w:i/>
        </w:rPr>
        <w:t>Τελευταία Φουτουριστική Έκθεση Ζωγραφικής: 0.10</w:t>
      </w:r>
      <w:r>
        <w:rPr/>
        <w:t xml:space="preserve">, Πετρούπολη (1915), </w:t>
      </w:r>
      <w:r>
        <w:rPr>
          <w:i/>
        </w:rPr>
        <w:t>Το Μαγαζί</w:t>
      </w:r>
      <w:r>
        <w:rPr/>
        <w:t xml:space="preserve"> και </w:t>
      </w:r>
      <w:r>
        <w:rPr>
          <w:i/>
        </w:rPr>
        <w:t>Βαλές Καρό</w:t>
      </w:r>
      <w:r>
        <w:rPr/>
        <w:t xml:space="preserve">, Μόσχα (1916). Ορίστηκε διευθυντής του Κεντρικού Γραφείου Εκθέσεων του ΝΑΡΚΟΜΠΡΟΣ (1918). Δίδαξε στα ΣΒΟΜΑΣ και ΒΧΟΥΤΕΜΑΣ (1918-1921). Μέλος του ΙΝΧΟΥΚ (1920). Συμμετείχε στην </w:t>
      </w:r>
      <w:r>
        <w:rPr>
          <w:i/>
        </w:rPr>
        <w:t>Πέμπτη Κρατική Έκθεση</w:t>
      </w:r>
      <w:r>
        <w:rPr/>
        <w:t xml:space="preserve"> και στη </w:t>
      </w:r>
      <w:r>
        <w:rPr>
          <w:i/>
        </w:rPr>
        <w:t>Δέκατη Κρατική Έκθεση</w:t>
      </w:r>
      <w:r>
        <w:rPr/>
        <w:t xml:space="preserve"> στη Μόσχα (1919), καθώς και στην </w:t>
      </w:r>
      <w:r>
        <w:rPr>
          <w:i/>
        </w:rPr>
        <w:t>Πρώτη Έκθεση Ρωσικής Τέχνης</w:t>
      </w:r>
      <w:r>
        <w:rPr/>
        <w:t xml:space="preserve"> στο Βερολίνο (1922). Το 1925 στράφηκε στον Πουρισμό. Στα χρόνια 1936-1938 δημιούργησε μια μνημειακή σύνθεση για το Πανρωσικό Ερευνητικό Ινστιτούτο Αλιείας και Ωκεανογραφίας.</w:t>
      </w:r>
    </w:p>
    <w:p>
      <w:pPr>
        <w:pStyle w:val="Normal"/>
        <w:spacing w:lineRule="auto" w:line="360"/>
        <w:rPr/>
      </w:pPr>
      <w:r>
        <w:rPr/>
      </w:r>
    </w:p>
    <w:p>
      <w:pPr>
        <w:pStyle w:val="Normal"/>
        <w:spacing w:lineRule="auto" w:line="360"/>
        <w:rPr>
          <w:b/>
          <w:b/>
        </w:rPr>
      </w:pPr>
      <w:r>
        <w:rPr>
          <w:b/>
        </w:rPr>
        <w:t>Ελ (Λάζαρ) Μάρκοβιτς Λισίτσκι</w:t>
      </w:r>
    </w:p>
    <w:p>
      <w:pPr>
        <w:pStyle w:val="Normal"/>
        <w:spacing w:lineRule="auto" w:line="360"/>
        <w:rPr/>
      </w:pPr>
      <w:r>
        <w:rPr/>
        <w:t>(Πόλτσινοκ, επαρχία Σμολένσκ, 23 Νοεμβρίου 1890 – Μόσχα, 30 Δεκεμβρίου 1941)</w:t>
      </w:r>
    </w:p>
    <w:p>
      <w:pPr>
        <w:pStyle w:val="Normal"/>
        <w:spacing w:lineRule="auto" w:line="360"/>
        <w:rPr/>
      </w:pPr>
      <w:r>
        <w:rPr/>
        <w:t>Σπουδές:</w:t>
      </w:r>
    </w:p>
    <w:p>
      <w:pPr>
        <w:pStyle w:val="Normal"/>
        <w:spacing w:lineRule="auto" w:line="360"/>
        <w:rPr/>
      </w:pPr>
      <w:r>
        <w:rPr/>
        <w:t>Τεχνικό Κολλέγιο, Ντάρμσταντ, Γερμανία (1909-1914), Τεχνολογικό Ινστιτούτο Ρίγας (1914-1916).</w:t>
      </w:r>
    </w:p>
    <w:p>
      <w:pPr>
        <w:pStyle w:val="Normal"/>
        <w:spacing w:lineRule="auto" w:line="360"/>
        <w:rPr/>
      </w:pPr>
      <w:r>
        <w:rPr/>
        <w:t xml:space="preserve">Ασχολήθηκε με την εικονογράφηση εβραϊκών βιβλίων (1917-1924). Δίδαξε αρχιτεκτονική και γραφικές τέχνες στο Βιτέμπσκ (1919), όπου ασπάστηκε τον Σουπρεματισμό και προσχώρησε στο ΟΥΝΟΒΙΣ. Το 1919-1920 ξεκίνησε την εργασία του </w:t>
      </w:r>
      <w:r>
        <w:rPr>
          <w:i/>
        </w:rPr>
        <w:t>Πρόουν</w:t>
      </w:r>
      <w:r>
        <w:rPr/>
        <w:t xml:space="preserve">, ενώ το 1920 έγινε μέλος του ΙΖΟ ΝΑΡΚΟΜΠΡΟΣ στη Μόσχα. Το 1922 μετοίκησε στο Βερολίνο, όπου εξέδωσε το περιοδικό </w:t>
      </w:r>
      <w:r>
        <w:rPr>
          <w:lang w:val="en-GB"/>
        </w:rPr>
        <w:t>Veshch</w:t>
      </w:r>
      <w:r>
        <w:rPr/>
        <w:t>/</w:t>
      </w:r>
      <w:r>
        <w:rPr>
          <w:lang w:val="en-GB"/>
        </w:rPr>
        <w:t>Gegenstand</w:t>
      </w:r>
      <w:r>
        <w:rPr/>
        <w:t>/</w:t>
      </w:r>
      <w:r>
        <w:rPr>
          <w:lang w:val="en-GB"/>
        </w:rPr>
        <w:t>Object</w:t>
      </w:r>
      <w:r>
        <w:rPr/>
        <w:t xml:space="preserve">, με συνεκδότη τον Ιλιά Έρενμπουργκ, καθώς και το βιβλίο του </w:t>
      </w:r>
      <w:r>
        <w:rPr>
          <w:i/>
        </w:rPr>
        <w:t>Ιστορία Δύο Τετραγώνων</w:t>
      </w:r>
      <w:r>
        <w:rPr/>
        <w:t xml:space="preserve">. Υπήρξε οργανωτής της </w:t>
      </w:r>
      <w:r>
        <w:rPr>
          <w:i/>
        </w:rPr>
        <w:t>Πρώτης Έκθεσης Ρωσικής Τέχνης</w:t>
      </w:r>
      <w:r>
        <w:rPr/>
        <w:t xml:space="preserve"> στο Βερολίνο (1922) και το Άμστερνταμ (1923). Εικονογράφησε τα έργα </w:t>
      </w:r>
      <w:r>
        <w:rPr>
          <w:i/>
        </w:rPr>
        <w:t>Για τη Φωνή</w:t>
      </w:r>
      <w:r>
        <w:rPr/>
        <w:t xml:space="preserve"> του Μαγιακόφσκι και </w:t>
      </w:r>
      <w:r>
        <w:rPr>
          <w:i/>
        </w:rPr>
        <w:t>Νίκη Επί του Ήλιου</w:t>
      </w:r>
      <w:r>
        <w:rPr/>
        <w:t xml:space="preserve"> των Κρουτσόνιχ και Ματιούσιν, ενώ δημοσίευσε το βιβλίο </w:t>
      </w:r>
      <w:r>
        <w:rPr>
          <w:i/>
        </w:rPr>
        <w:t xml:space="preserve">Οι –ισμοί της Τέχνης </w:t>
      </w:r>
      <w:r>
        <w:rPr/>
        <w:t xml:space="preserve">(1925) μαζί με τον Χανς Αρπ. Δίδαξε στα ΒΧΟΥΤΕΜΑΣ της Μόσχας (1925-1930) και σχεδίασε τα Σοβιετικά Περίπτερα στην Κολονία (1929) και τη Λειψία (1930), ενώ ασχολήθηκε και με τον σχεδιασμό οριζόντων ουρανοξυστών. Το 1930 εξέδωσε τη μελέτη </w:t>
      </w:r>
      <w:r>
        <w:rPr>
          <w:i/>
        </w:rPr>
        <w:t>Ρωσία: Αρχιτεκτονική για την Παγκόσμια Επανάσταση</w:t>
      </w:r>
      <w:r>
        <w:rPr/>
        <w:t xml:space="preserve">, ενώ από το 1932 ήταν μόνιμος συνεργάτης του περιοδικού </w:t>
      </w:r>
      <w:r>
        <w:rPr>
          <w:i/>
        </w:rPr>
        <w:t>Η Οικοδόμηση της ΕΣΣΔ</w:t>
      </w:r>
      <w:r>
        <w:rPr/>
        <w:t>.</w:t>
      </w:r>
    </w:p>
    <w:p>
      <w:pPr>
        <w:pStyle w:val="Normal"/>
        <w:spacing w:lineRule="auto" w:line="360"/>
        <w:rPr/>
      </w:pPr>
      <w:r>
        <w:rPr/>
      </w:r>
    </w:p>
    <w:p>
      <w:pPr>
        <w:pStyle w:val="Normal"/>
        <w:spacing w:lineRule="auto" w:line="360"/>
        <w:rPr/>
      </w:pPr>
      <w:r>
        <w:rPr/>
      </w:r>
    </w:p>
    <w:p>
      <w:pPr>
        <w:pStyle w:val="Normal"/>
        <w:spacing w:lineRule="auto" w:line="360"/>
        <w:rPr/>
      </w:pPr>
      <w:r>
        <w:rPr>
          <w:b/>
        </w:rPr>
        <w:t>ΟΥΝΟΒΙΣ</w:t>
      </w:r>
      <w:r>
        <w:rPr/>
        <w:t xml:space="preserve"> (Επιβεβαιωτές της Νέας Τέχνης): Οργάνωση σπουδαστών της Σχολής Καλών Τεχνών και καλλιτεχνών που ιδρύθηκε στις αρχές του 1920 στην πόλη Βίτεμπσκ της Λευκορωσίας από τον Καζιμίρ Μαλέβιτς, που αντικατέστησε τον Μαρκ Σαγκάλ στη θέση του Διευθυντή της Σχολής. Στόχοι της ομάδας ήταν η διερεύνηση, μελέτη και εφαρμογή των νέων θεωριών στην τέχνη και ιδίως της θεωρίας του Σουπρεματισμού, με απώτερο σκοπό τον σχεδιασμό της νέας σοβιετικής κοινωνίας μέσω της τέχνης. Η ομάδα έδωσε έμφαση στην δημόσια εικόνα της πόλης διακοσμώντας προσόψεις κτιρίων, επιγραφές καταστημάτων, τραμ, εσωτερικά θεάτρων και δημόσιων υπηρεσιών κλπ. Στενοί συνεργάτες του Καζιμίρ Μαλέβιτς στην ομάδα ΟΥΝΟΒΙΣ ήταν ο Ελ Λισίτσκι, ο Ιλιά Τσάσνικ, ο Νικολάι Σουέτιν, η Γιεβγκένια Μαγκαρίλ κ.ά. Η ομάδα δημοσίευσε ομώνυμη εφημερίδα και απέκτησε και παραρτήματα σε επαρχιακές πόλεις της Ρωσίας, όπως στο Ορενμπούργκ και στο Σμολένσκ. Η ομάδα ΟΥΝΟΒΙΣ διαλύθηκε το καλοκαίρι του 1922 όταν αποφοίτησαν οι πρώτοι σπουδαστές. Στη συνέχεια ο Καζιμίρ Μαλέβιτς διηύθυνε το Ινστιτούτο ΓΚΙΝΧΟΥΚ στην Πετρούπο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2:00Z</dcterms:created>
  <dc:creator> </dc:creator>
  <dc:description/>
  <cp:keywords/>
  <dc:language>en-US</dc:language>
  <cp:lastModifiedBy>tsaras</cp:lastModifiedBy>
  <cp:lastPrinted>2008-02-11T14:38:00Z</cp:lastPrinted>
  <dcterms:modified xsi:type="dcterms:W3CDTF">2008-03-11T14:02:00Z</dcterms:modified>
  <cp:revision>2</cp:revision>
  <dc:subject/>
  <dc:title>Αλεξέι Βασίλιεβιτς Μπάμπιτσεφ </dc:title>
</cp:coreProperties>
</file>