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 xml:space="preserve">Το Κέντρο Σύγχρονης Τέχνης, οργανικό τμήμα του Κρατικού Μουσείου Σύγχρονης Τέχνης, οφείλει –εκ του ρόλου και της φυσιογνωμίας του- να υποστηρίζει την καινοτομική και πειραματική εικαστική δημιουργία σε όλες τις εκφάνσεις της, να αφουγκράζεται τις εξελίξεις στο διεθνές σκηνικό και να δημιουργεί διαύλους επικοινωνίας ανάμεσα σε καλλιτέχνες που προέρχονται από διαφορετικά πολιτισμικά περιβάλλοντα. Με την έκθεση </w:t>
      </w:r>
      <w:r>
        <w:rPr>
          <w:rFonts w:cs="Arial" w:ascii="Arial" w:hAnsi="Arial"/>
          <w:i/>
          <w:lang w:val="en-US"/>
        </w:rPr>
        <w:t>Genius</w:t>
      </w:r>
      <w:r>
        <w:rPr>
          <w:rFonts w:cs="Arial" w:ascii="Arial" w:hAnsi="Arial"/>
          <w:i/>
        </w:rPr>
        <w:t xml:space="preserve"> </w:t>
      </w:r>
      <w:r>
        <w:rPr>
          <w:rFonts w:cs="Arial" w:ascii="Arial" w:hAnsi="Arial"/>
          <w:i/>
          <w:lang w:val="en-US"/>
        </w:rPr>
        <w:t>Seculi</w:t>
      </w:r>
      <w:r>
        <w:rPr>
          <w:rFonts w:cs="Arial" w:ascii="Arial" w:hAnsi="Arial"/>
          <w:i/>
        </w:rPr>
        <w:t xml:space="preserve"> </w:t>
      </w:r>
      <w:r>
        <w:rPr>
          <w:rFonts w:cs="Arial" w:ascii="Arial" w:hAnsi="Arial"/>
        </w:rPr>
        <w:t xml:space="preserve">αυτή η συνάντηση επιτυγχάνεται με όρους εκλεκτικής συγγένειας ανάμεσα σε δύο καλλιτέχνες, τη Δέσποινα Μεϊμάρογλου και τον Ντεϊμάντας Ναρκάβιτσους, των οποίων οι αφετηρίες φαινομενικά μόνο διαφέρουν, καθώς η πρώτη ασχολείται με τα πρόσφατα γεγονότα στη Βόρειο Ιρλανδία και την Καμπότζη, ενώ ο δεύτερος με την ιστορία της χώρας του, της Λιθουανίας, κατά τη Σοβιετική περίοδο. Κοινός παρονομαστής στο έργο και των δύο αποτελεί η εικαστική προσέγγιση ενός τραυματικού παρελθόντος μέσω της κινούμενης και στατικής εικόνας, δηλαδή του βίντεο και της φωτογραφίας. </w:t>
      </w:r>
    </w:p>
    <w:p>
      <w:pPr>
        <w:pStyle w:val="Normal"/>
        <w:spacing w:lineRule="auto" w:line="360"/>
        <w:rPr>
          <w:rFonts w:ascii="Arial" w:hAnsi="Arial" w:cs="Arial"/>
        </w:rPr>
      </w:pPr>
      <w:r>
        <w:rPr>
          <w:rFonts w:cs="Arial" w:ascii="Arial" w:hAnsi="Arial"/>
        </w:rPr>
        <w:t xml:space="preserve">Η τέχνη έχει τη δύναμη να μας κάνει κοινωνούς παγκόσμιων προβλημάτων που αφορούν άμεσα ή έμμεσα τις ζωές όλων μας και να θέτει  ζητήματα πολιτικά, κοινωνικά και ιδεολογικά με έναν οικουμενικό χαρακτήρα που σέβεται την ιδιαιτερότητα του κάθε καλλιτέχνη, ενώ συγχρόνως επιτρέπει στον κάθε θεατή να ερμηνεύσει με το δικό του τρόπο το μήνυμα του έργου τέχνης. </w:t>
      </w:r>
    </w:p>
    <w:p>
      <w:pPr>
        <w:pStyle w:val="Normal"/>
        <w:spacing w:lineRule="auto" w:line="360"/>
        <w:rPr>
          <w:rFonts w:ascii="Arial" w:hAnsi="Arial" w:cs="Arial"/>
        </w:rPr>
      </w:pPr>
      <w:r>
        <w:rPr>
          <w:rFonts w:cs="Arial" w:ascii="Arial" w:hAnsi="Arial"/>
        </w:rPr>
        <w:t xml:space="preserve">Η δύναμη των εικόνων ξεπερνάει γεωγραφικά σύνορα και επικοινωνιακούς περιορισμούς αγγίζοντας τον ψυχισμό και ενεργοποιώντας τη συνείδησή μας. </w:t>
      </w:r>
    </w:p>
    <w:p>
      <w:pPr>
        <w:pStyle w:val="Normal"/>
        <w:spacing w:lineRule="auto" w:line="360"/>
        <w:rPr>
          <w:rFonts w:ascii="Arial" w:hAnsi="Arial" w:cs="Arial"/>
        </w:rPr>
      </w:pPr>
      <w:r>
        <w:rPr>
          <w:rFonts w:cs="Arial" w:ascii="Arial" w:hAnsi="Arial"/>
        </w:rPr>
        <w:t>Μ’ αυτές τις σκέψεις σας καλώ όλους να γίνεται κοινωνοί του Πνεύματος της Εποχής μας μέσα από την επίκαιρη έκθεση του Κέντρου Σύγχρονης Τέχν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ιώργος Β. Τσάρας</w:t>
      </w:r>
    </w:p>
    <w:p>
      <w:pPr>
        <w:pStyle w:val="Normal"/>
        <w:spacing w:lineRule="auto" w:line="360"/>
        <w:rPr>
          <w:rFonts w:ascii="Arial" w:hAnsi="Arial" w:cs="Arial"/>
        </w:rPr>
      </w:pPr>
      <w:r>
        <w:rPr>
          <w:rFonts w:cs="Arial" w:ascii="Arial" w:hAnsi="Arial"/>
        </w:rPr>
        <w:t>Πρόεδρος Κρατικού Μουσείου Σύγχρονης Τέχνης</w:t>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52:00Z</dcterms:created>
  <dc:creator> </dc:creator>
  <dc:description/>
  <cp:keywords/>
  <dc:language>en-US</dc:language>
  <cp:lastModifiedBy>tsaras</cp:lastModifiedBy>
  <cp:lastPrinted>2008-02-19T16:01:00Z</cp:lastPrinted>
  <dcterms:modified xsi:type="dcterms:W3CDTF">2008-02-19T14:52:00Z</dcterms:modified>
  <cp:revision>2</cp:revision>
  <dc:subject/>
  <dc:title>Το Κέντρο Σύγχρονης Τέχνης, οργανικό τμήμα του Κρατικού Μουσείου Σύγχρονης Τέχνης, οφείλει –εκ του ρόλου και της φυσιογνωμίας του- να υποστηρίζει την καινοτομική και πειραματική εικαστική δημιουργία σε όλες τις εκφάνσεις της, να αφουγκράζεται τις εξελίξε</dc:title>
</cp:coreProperties>
</file>